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Михалева Г.В. Онлайн риски и проблемы защиты детей в современном британском медиаобразовании // Научный диалог: Педагогика. Психология. Екатеринбург, 2014. №6 (30). С. 66-7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Михалева Галина Викторовна, Таганрогский институт имени А.П. Чехова (филиал) ФГБОУ ВПО «РГЭУ (РИНХ)», кандидат педагогических наук, доцент кафедры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 риски и проблемы защиты детей в современном британском медиаобраз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>В статье излагаются результатынедавних исследований европейскихисследователей в области Интернет безопасности юных медиапользователей в рамках общеевропейского проекта «Дети Европы Онлайн» (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8"/>
          <w:lang w:eastAsia="ru-RU"/>
        </w:rPr>
        <w:t>EU KidsOnline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>) и национального проекта «Британские дети в Интернете» (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8"/>
          <w:lang w:val="en-US" w:eastAsia="ru-RU"/>
        </w:rPr>
        <w:t>UKChildrenGoOnline</w:t>
      </w: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>) по инициативе британских ученых и под руководством профессора Лондонской школы экономики и политических наук факультета медиа и коммуникаций С. Ливингстоу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>Актуальность анализа этих исследований связана с растущей проблемой онлайн рисков и вреда, с которыми дети и молодежь сталкиваются в повседневной жизни во всем мире. Российские ученые также решают нелегкую задачу формирования культуры информационной безопасности медиапользоват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>Согласно данным британских исследователей, которые не противоречат российским исследованиям данной проблемы, цифровая грамотность (компьютерная грамотность) и достаточный опыт работы в Интернете не гарантируют защиту пользователя от потенциального риска или вреда, т.к. важно не то, как часто или как долго пользователь появляется в сети, но каким образом он/она работает в Интернете, т.е. речь идет о медиакомпетентности лич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8"/>
          <w:lang w:eastAsia="ru-RU"/>
        </w:rPr>
        <w:t>Ключевые слова: информационная безопасность;медиаобразование; компьютерная грамотность;медиакомпетентность; цифровая компетентность; медиаконтент; социальные сети; онлайн риски; инфокоммуник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облемы информационной безопасности общества в целом и защиты отдельной личности в частности приобретают все большое значение в связи с ростом небезопасных цифровых медиаконтентов в настоящее время. Отсюда защита детской и молодежной аудиторий в контексте современного медиаобразования является одним из ключевых направлений в отечественной и зарубежной медиапедагог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ританская системагражданскогомедиаобразованияпризвана во всем мире и направлена на развитие медиаграмотности граждан и достижение этой целиначинается в самом раннем возрасте. Актуальность этой цели уже давно не вызывает сомнения в общественно-педагогических кругах Ве</w:t>
        <w:softHyphen/>
        <w:t>ликобритании и объясняется растущей медиатизацией общества и культуры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При этом британские в решении данной проблемы ученые настойчиво придерживаются «золотой середины», а имен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 xml:space="preserve">баланса между максимизацией возможностей Интернет и минимизацией онлайн рисков и угроз для юных пользова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числе ведущий британских центров, которые главной целью своей деятельности считают повышение медиаграмотности населения в эпоху цифровых технологий, а также формирование инфокоммуникационной грамотности / компетентности граждан с акцентом на информационной безопасности детей и взрослых, можно выделить «Отдел развития медиаграмотности»(MediaLiteracy, OFCOM) при британском Управлении по телекоммуникациям и Центр онлайновой защиты детей от эксплуатации (CEOP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роме того, в последние годы Детский фонд ООН в качестве одного из приоритетных направлений своей деятельности считает «поддержку исследований онлайн рисков и безопасности детей и молодежи, создание благоприятных условий для развития гражданской ответственности в мире цифровых технологий, а также внедрение программ по повышению сознательности детей и стимулированию коммуникации и развития посредством инфокоммуникационных технологий» [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ivingston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Bulger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, 2013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. 5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временные британские исследования в контексте защиты детей и молодежи в мире цифровых технологий касаются, прежде всего, проблем потенциальных рисков и вреда, с которыми детско-молодежная аудитория сталкивается в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оциальных сетях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поскольку именно этот сектор является одним из самых популярных и наиболее используемых среди онлайн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тсюда в поле исследования попадают следующие вопросы: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 какими рисками и формами вреда могут столкнуться юные пользователи сети Интернет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аково соотношение потенциальных рисков и фактического вреда, наносимого социальными сетями юным пользователям всемирной паутины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то подвергается большей опасности: дети с более высоким уровнем цифровых навыков и опыта работы в социальных сетях или с более низким уровнем цифровой грамотност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 числе наиболее распространенных рисков, связанных с небезопасным медиаконтентом, обычно выделяются: 1) просмотр медиаконтента сексуального характера; 2) сетевой буллинг (кибербуллинг); 3) реальная личная встреча с виртуальным знакомым; 4) получение интернет-сообщений интимного содержания; 5) медиаконтент негативного или асоциального характера, содержащий призывы к групповой агрессии, суициду, наркомании и п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гласно результатам недавнего проекта «Дети Европы Онлайн» (EU KidsOnline), в котором исследовался опыт детей и молодежи работы в интернете, а также вопросы риска и интернет-безопасности (координаторы проекта – C. Ливингстоун и Л. Хэддон, Лондонская школа экономики и политологии), юная медийная аудитория сталкивается с данными рисками, главным образом, в социальных сетях (чаты, всплывающие рекламные окна и пр.)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 этом оказалось, что вопреки бытующему мнению о том, что компетентные медиапользователи более защищены от рисков в Интернете, чем их менее сведущие в интернете сверстники, данный проект позволил доказать, что пользователи с более высоким уровнем цифровой компетенции сталкиваются с бòльшим объемом онлайн рисков, кроме того, они с вероятностью 30-45% более подвержены риску столкнуться с вышеперечисленными рисками [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Livingstone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,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Staksrud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Kjartan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Ó., 2013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48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Дело в том, что цифровая грамотность и высокий уровень владения компьютерной грамотностью, и даже достаточный опыт работы в Интернете, ни коем образом не гарантируют защиту пользователя от потенциального риска и связанного с ним вреда, т.к. главный вопрос заключается не в том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как част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как дол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ользователь появляется в сети, а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каким образо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н/она работает в интернете, иначе говоря, речь идет о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медиакомпетент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личности, которая отличается от сугубо практической компьютерной/цифровой грамотности пользовател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Таким образом, решение этой проблемы лежит в плоскости медиапедагогики. По сути, российские ученые придерживаются аналогичного мнения о защитном и развивающем потенциале медиапросвещения детей и молодежи: «медиаобразование может эффективно применяться для того, чтобы нейтрализовать воздействие «экранного насилия» на несовершеннолетнюю аудиторию» [Федоров, 2004, с. 166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гласно опросу самих юных пользователей в рамках вышеупомянутого общеевропейского проекта (всего в нем приняли участие около 10 000 детей в возрасте от 9 до 16 лет из 25 европейский стран), они часто сталкиваются с целым рядом онлайн угроз (рисков), которые их беспокоят, либо вызывают дискомфорт или страх (рис.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нализ содержания онлайн рисков, которым по результатам исследований подвергается детско-юношеская аудитория интернет-пользователей (табл. 1), показывает, что конкретное содержание весьма широкого диапазона онлайн рисков в сети Интернет зависит от целого ряда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фактор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 1) небезопасно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того или иного сайта (небезопасный медиаконтент); 2) потенциальная угроза неприемлемого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контак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виртуального или реального) юного пользователя с небезопасным медиконтентом или виртуальным знакомым; 3) угрозы, исходящие от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других медиапользовател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 Интернете в ваш адрес; 4) угрозы, заложенны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разработчикам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редоносных программ, кибератаки (кибертерроризм); 5) угрозы, связанные с причинением вреда здоровью пользователей, разные формы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интернет-зависим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pt;height:300.5pt" filled="f" o:ole="">
            <v:imagedata r:id="rId3" o:title=""/>
          </v:shape>
          <o:OLEObject Type="Embed" ProgID="Excel.Sheet.12" ShapeID="ole_rId2" DrawAspect="Content" ObjectID="_287252492" r:id="rId2"/>
        </w:objec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Рис. 1. Онлайн риски (результаты опроса самих детей) [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LivingstoneS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KirwilL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PonteC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. &amp;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StaksrudE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., 2013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Таблица 1. Содержание онлайн рисков, которым подвергается детско-юношеская аудитория интернет-пользователе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pacing w:val="-4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[Livingstone S., Kirwil L., Ponte C. &amp;Staksrud E., 2013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ru-RU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189"/>
        <w:gridCol w:w="86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Риски, связанные с содержанием медиа ресурсов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 порнографического или сексуаль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 насильственного или агрессив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приемлемый контент во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трашный конт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 со сценами насилия и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, рекламирующий нарко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кламный контент во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, содержащий информацию о причинении себе вреда (анорексия, булимия) или суиц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рнография с насил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, прозывающий к расиз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, вызывающий отвр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, принижающий чувство собственного достоин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9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5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7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,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3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Риски, связанные с контактам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гроза неприемлемого контакта во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озможность неприемлемого сексуального конт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ца, выдающие себя за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актический или предпринятый неприемлемый контакт во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Личные встречи после онлайн знако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Фактический или предпринятый неприемлемый контакт сексуаль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ругие лица, получившие доступ к вашим личным д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ент с идеологическими, религиозными, экстремистскими призыв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5,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2%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Риски, связанные с поведение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азличные формы агресси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Буллинг (чаще всего, регулярные акты агре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желательное/неприемлемое поведение вооб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есанкционированная попытка доступа к личным да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Лица, которые наносят вред своими высказываниями вашей репу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мен изображениями или фотограф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мен личными да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ексуальная агрессия или рассылка неприемлемых сообщений интимного содержания (секстинг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5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,9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,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Другие особые риск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р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сплывающие рекламные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достаточный уровень интернет-безопасности в ц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иски, связанные с поиском надеж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иски, относящиеся к аппаратному или программному компьютерному обеспе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большого количества времени в Интер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Азартные онлайн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соблюдение правил онлайн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иски, связанные с вредом для здоровья пользо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елегальное скачивание информ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,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0,1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числе наиболее часто называемых онлайн рисков дети, прежде всего, называют медиаконтент порнографического характера и медиа ресурсы, содержащие сцены насилия (40%). При этом, они называют конкретные медиа ресурсы, которые чаще всего демонстрируют такого рода небезопасный контент (рис. 2). Лидерами в этом отношении выступают сервисы с возможностями видеообмена (например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edtub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), веб-сайты, социальные сети и онлайн игр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9pt;height:281.05pt" filled="f" o:ole="">
            <v:imagedata r:id="rId5" o:title=""/>
          </v:shape>
          <o:OLEObject Type="Embed" ProgID="Excel.Sheet.12" ShapeID="ole_rId4" DrawAspect="Content" ObjectID="_1676295870" r:id="rId4"/>
        </w:objec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Рис. 2. Небезопасные для детей медиа ресурсы [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LivingstoneS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KirwilL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PonteC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. &amp;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val="en-US" w:eastAsia="ru-RU"/>
        </w:rPr>
        <w:t>StaksrudE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., 2013]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 эмоциональном отношении, дети испытывают, главным образом, раздражение, отвращение или страх (в зависимости от содержания ресурса – реклама, секстинг, буллинг и пр.) при контакте с неприемлемым или нежелательным для их возраста медиаконтентом. Дети младшего возраста больше опасаются группы онлайн рисков, которая связана с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содержа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медиа ресурсов, а дети постарше (подростковый и юношеский возраст) недоверчиво относятся с группам, связанным с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установлением контактов и поведе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что объясняется естественным процессом их гражданской соци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Говоря о вреде, который может быть причинен ребенку в результате контакта с небезопасными медиа ресурсами, в научном обиходе упоминают, преимущественно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эмоциональный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вред (расстройство, депрессия, страх и др.),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психологическ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вред (стресс, зависимость, низкая самооценка, агрессия и пр.), а такж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социальны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ред (остракизм, потеря друзей) [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Livingstone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, 2013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 21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аким образом, данный проект позволил ученым выяснить, с какими онлайн рисками дети и молодежь повседневно сталкиваются, а также привлечь внимание родителей, учителей и широкой общественности к проблемам безопасности и защиты детей в Интерне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 данном этапе развития медиаобразования в данном направлении остается целый ряд нерешенных проблем: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ожно ли измерить вред, причиненный онлайн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ак достичь баланса между потенциальными онлайн преимуществами и рисками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аким образом возможно регулировать медиа ресурсы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Зачем и кто их должен регулировать?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Как помочь родителям научить своих детей безопасному поведению в Интернет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ак или иначе, будущее решение этих проблем может осуществляться в двух направлениях: 1) путем усовершенствования так называемой «социо-технологической среды» (онлайн окружения) людей; 2) путем повышения стойкости и иммунитета юных пользователей к онлайн рискам и сопутствующим им формам вреда. Последний путь особенно актуален, на наш взгляд, для родителей, учителей и воспитателей, т.к. именно на них лежит вся ответственность за развитие медиаграмотности детей и молодеж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Безмалый В.Ф.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безопасности детей при работе в Интерне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[Электронный ресурс] /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://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mediagram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netcat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/108/110/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_7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90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05110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eadac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108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dc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005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0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ФедоровА.В. </w:t>
      </w:r>
      <w:r>
        <w:rPr>
          <w:rFonts w:cs="Times New Roman" w:ascii="Times New Roman" w:hAnsi="Times New Roman"/>
          <w:spacing w:val="-4"/>
          <w:sz w:val="28"/>
          <w:szCs w:val="28"/>
        </w:rPr>
        <w:t>Права ребенка и проблема насилия на российском экране. Таганрог: Изд-во Кучма, 2004. 414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Livingstone S., Bulger M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 Global Agenda for Children's Rights in the Digital Age: Recommendations for developing UNICEF's research strategy / S. Livingstone, M. Bulger// UNICEF Office of Research: Florenc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 xml:space="preserve">, 2013. </w:t>
      </w:r>
      <w:r>
        <w:rPr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76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Livingstone S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Online risk, harm and vulnerability:Reflections on the evidence base for child Internetsafety policy / S. Livingstone // ZER: Journal of Communication Studies. </w:t>
      </w:r>
      <w:r>
        <w:rPr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№18. </w:t>
      </w:r>
      <w:r>
        <w:rPr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. 1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Livingstone S., Haddon L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Young people in the European digital media landscape:  a statistical overview with an introduction / S. Livingstone, L.Haddon // Gothenburg: NORDICOM University of Gothenburg, the International Clearinghouse on Children, Youth and Media, 2009. </w:t>
      </w:r>
      <w:r>
        <w:rPr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67 p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en-US" w:eastAsia="ru-RU"/>
        </w:rPr>
        <w:t>Livingstone S.,  Staksrud E., Kjartan Ó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 xml:space="preserve"> Does the use of social networking sites increase children’s risk of harm? /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. Livingston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 xml:space="preserve">, E.Staksrud, Ó.Kjartan// Computers in Human Behavior, 2013. </w:t>
      </w:r>
      <w:r>
        <w:rPr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 xml:space="preserve">№29. </w:t>
      </w:r>
      <w:r>
        <w:rPr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P. 40-50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en-US" w:eastAsia="ru-RU"/>
        </w:rPr>
        <w:t>Livingstone S., Kirwil L., Ponte C. &amp;Staksrud E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 xml:space="preserve"> In their own words: what bothers children online? /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. Livingston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 xml:space="preserve">, L.Kirwil, C.Ponte &amp; E. Staksrud //EU Kids Online, London School of Economics &amp; Political Science, London, UK, 2013 [Электронныйресурс] / http://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en-US" w:eastAsia="ru-RU"/>
          </w:rPr>
          <w:t>http://www.lse.ac.uk/media%40lse/research/EUKidsOnline/Home.aspx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/>
          <w:sz w:val="24"/>
          <w:szCs w:val="28"/>
        </w:rPr>
        <w:t>Статья написана при финансовой поддержке гранта РГНФ «Стратегии современного британского медиаобразования и его влияние на российскую медиапедагогику», проект № 13-36-01001. Руководитель проекта – И.В. Челышева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www.mediagram.ru/netcat_files/108/110/h_7e90d6c05110eadac108f2dc005e9b06" TargetMode="External"/><Relationship Id="rId7" Type="http://schemas.openxmlformats.org/officeDocument/2006/relationships/hyperlink" Target="http://www.lse.ac.uk/media@lse/research/EUKidsOnline/Home.aspx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46:00Z</dcterms:created>
  <dc:creator>Creator</dc:creator>
  <dc:description/>
  <cp:keywords/>
  <dc:language>en-US</dc:language>
  <cp:lastModifiedBy>fed</cp:lastModifiedBy>
  <dcterms:modified xsi:type="dcterms:W3CDTF">2014-11-21T09:46:00Z</dcterms:modified>
  <cp:revision>2</cp:revision>
  <dc:subject/>
  <dc:title/>
</cp:coreProperties>
</file>