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ихалева Г.В. Перспективные направления и тенденции развития британского медиаобразования // Социально-гуманитарный вестник Юга России. Краснодар, 2014. №6 (49). С. 14-17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4"/>
          <w:sz w:val="28"/>
          <w:szCs w:val="28"/>
        </w:rPr>
        <w:t>Михалева Галина Викторовна, Таганрогский институт имени А.П. Чехова (филиал) ФГБОУ ВПО «РГЭУ (РИНХ)», кандидат педагогических наук, доцент кафедры английского язы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4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ные направления и тенденции развития британского медиаобразования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овременные тенденции в европейском образовании связаны с широким внедрением медиаобразования с целью повышения общей грамотности граждан. В «Резолюции Европарламента по медиаграмотности в мире цифровых технологий» утверждается, что «медиаобразование должно стать неотъемлемой частью учебной программы на каждой ступени школьного обучения», что необходимо «включить медиаграмотность в качестве девятой базовой компетенции в европейскую программу образования в течение всей жизни»</w:t>
      </w:r>
      <w:r>
        <w:rPr>
          <w:rStyle w:val="FootnoteCharacters"/>
          <w:rStyle w:val="FootnoteAnchor"/>
          <w:rFonts w:cs="Times New Roman" w:ascii="Times New Roman" w:hAnsi="Times New Roman"/>
          <w:spacing w:val="-4"/>
          <w:sz w:val="24"/>
          <w:szCs w:val="24"/>
        </w:rPr>
        <w:footnoteReference w:id="3"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При этом цель обучения медиаграмотности как результата медиаобразования понимается в широком социокультурном аспекте – помочь людям в практическом и творческом использовании медиа и их содержания, научить их критически анализировать продукцию медиа, понимать характер работы индустрии медиа, а также самостоятельно создавать собственный медиаконтент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Естественным образом, эти тенденции нашли отражение и в развитии медиаобразования в Великобритании, которое традиционно ориентировано на повышение медиаграмотности всех слоев населения, на формирование критического отношения и гражданской ответственности медиапользователей, а также на развитие творчества граждан в сфере цифровых технолог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Британский государственный подход к организации массового медиаобразования, основанный на признании медиаграмотности (критической грамотности в отношении медиа) в качестве ключевой компетенции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века свидетельствует об официальной политике государства в поддержку массового медиаобразования и о направлении развития этого движения в национальном контексте: интеграциимедиаобразования в контексте формального и неформаль</w:t>
        <w:softHyphen/>
        <w:t>ного образования на всех ступенях обучения, а также развитии автономногомедиаобразование на старшем этапе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Для оптимизации медиаобразования граждан создаются необходимые условия и возможности для профессионального совершенствования педагогических кадров в области медиа</w:t>
        <w:softHyphen/>
        <w:t>образования (проведение семинаров, мастер-классов, курсов, летних школ для учителей по тематике медиаобразования); курсы по изучению медиакультуры внедряются в про</w:t>
        <w:softHyphen/>
        <w:t>граммы подготовки студентов педагогических вузов. Кроме того, осуществляется интеграция усилий ученных, медийных профессионалов и практикующих педагогов в сфере медиа</w:t>
        <w:softHyphen/>
        <w:t xml:space="preserve">образования, и постоянный обмен опытом, что немаловажно для поиска решений проблем, связанных с повышением информационной и медиабезопасности граждан, преимущественно, детско-юношеской ауди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 этой связи, ежегодно реализуются различные национальные пилотные проекты и исследования по те</w:t>
        <w:softHyphen/>
        <w:t>матике медиаобразования по инициативе национальных центров медиаобразова</w:t>
        <w:softHyphen/>
        <w:t>ния совместно со школами и местными органами образования. В Великобритании насчитывается более десятка крупных медиаобразовательных центров, которые ориентированы на широкую целевую аудиторию (с доминантой учащихся образовательных учреждений разных типов, педагогов и ученых). Отсюда приоритетные области применения медиаобразовательных программ – детско-юношеские учебные и внеучебные учреждения разных типов, а также курсы повышения квалификации для педаго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В числе ведущих национальных центров медиаобразования в Великобритании нужно выделить следующие: Отдел образования при Британском киноинституте (Лондон), Исследовательский центр «Дети, молодежь и медиа» при Лондонском университете, Отдел развития медиаграмотности при британском Управлении по телекоммуникациям, Национальный центр кинообразования «FilmEducation»  (Лондон), Центр английского языка и медиа (Лондон), Центр медиаобразования в Уэльсе (Кардифф), Национальное объединение киноклубов «FilmClub» (Лондон), Центр кино- и медиаобразования детско-юношеской аудитории «FirstLightMovies» (Бирмингем), детско-юношеская творческая мастерская «TheNerveCentre: MultimediaArts» (Дерри, Северная Ирландия), Ассоциация медиаобразования Англии и Уэльса (Лондон), Шотландская ассоциация медиаобразования (Абердин), Отдел образования при Шотландском национальном агентстве по делам кино и телевидения (Глазго), Отдел образования при национальном агентстве по делам кино и телевидения  Северной Ирландии (Белфас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Британская методика ме</w:t>
        <w:softHyphen/>
        <w:t xml:space="preserve">диаобразования на основе ключевых понятий / концепций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(«агентства медиа», «категории медиа», </w:t>
      </w:r>
      <w:r>
        <w:rPr>
          <w:rFonts w:cs="Times New Roman" w:ascii="Times New Roman" w:hAnsi="Times New Roman"/>
          <w:spacing w:val="-4"/>
          <w:sz w:val="24"/>
          <w:szCs w:val="24"/>
        </w:rPr>
        <w:t>«технологии медиа», «языки медиа», «аудитории медиа» и «репрезентации медиа») уже давно зарекомендовала себя во всем мире, и широко применяется в практике кино- и медиаобразования. С точки зрения этой методики, различные медиа рассматриваются британскими педагогами как важный фактор социализации подрастающего поколения. Поэтому центральное место в современной британской моделимедиаобразования занимает гражданское обучение (англ. citizenshiplearning), цель которого – развитие у школьников активной гражданской позиции, в результате критического анализа медиатекстов политической и социокультурной направленности на практике. Для достижения этой цели в практике медиаобразования доминирует критический подход к изучению современного медиа</w:t>
        <w:softHyphen/>
        <w:t>контента, акцент на развитии медийного творчества и гражданской ответственно</w:t>
        <w:softHyphen/>
        <w:t>сти школьников. На практике это выражается в организации медиаобразовательной деятельности в трех ключевых направлениях: 1) культурологический компонент – знание основ медийной культуры; 2) критический компонент – знания и умения в области медийной критики; 3) творческий компонент – участие в сфере медийного творч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ажно отметить, что детско-юношеская аудитория имеет широкие объективные возможности для развития медиаграмотности и творческого самовыражения при помощи медиа-ресурсов: участие в детско-юношеских творческих конкурсах, фестивалях, образовательных проектах и программах в сферемедиаобразования; участие в работе школьных киноклубов, творческих мастерских или лабораториях в сфере мультимедиа; электронные журналы для школьников по медиакультуре, интернет-сайты. При этом в основе медиаобразовательного процесса в Великобритании лежит деятельностный подход (обучение в деятельности), который реализуется: 1) через привлечение всех учащихся к участию в создании конкретных медийных проектов различной сложности и тематики (индивидуальная, групповая, коллективная формы организации работы); 2) путем развития и поддержки индивидуального медиатворчества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еализация вышеуказанных подходов и тенденций развития стала возможной благодаря целому ряду факторов и объективных условий: 1) обязательное общественное признание необходимости медиаобразования и государственная поддержка массового медиаобразования; признание медиаграмотности / медиакомпетентности наравне с традиционной грамотностью; 2) понимание медиаобразования в широком контексте –  как «про</w:t>
        <w:softHyphen/>
        <w:t>цесс развития личности с помощью и на материале средств массовой коммуника</w:t>
        <w:softHyphen/>
        <w:t>ции (медиа) с целью формирования культуры общения с медиа, творческих, ком</w:t>
        <w:softHyphen/>
        <w:t>муникативных способностей, критического мышления, умений полноценного восприятия, интерпретации, анализа и оценки медиатекстов, обучения различным формам самовыражения при помощи медиатехники»</w:t>
      </w:r>
      <w:r>
        <w:rPr>
          <w:rStyle w:val="FootnoteCharacters"/>
          <w:rStyle w:val="FootnoteAnchor"/>
          <w:rFonts w:cs="Times New Roman" w:ascii="Times New Roman" w:hAnsi="Times New Roman"/>
          <w:spacing w:val="-4"/>
          <w:sz w:val="24"/>
          <w:szCs w:val="24"/>
        </w:rPr>
        <w:footnoteReference w:id="4"/>
      </w:r>
      <w:r>
        <w:rPr>
          <w:rFonts w:cs="Times New Roman" w:ascii="Times New Roman" w:hAnsi="Times New Roman"/>
          <w:spacing w:val="-4"/>
          <w:sz w:val="24"/>
          <w:szCs w:val="24"/>
        </w:rPr>
        <w:t>, а не исключительно как компьютерную / цифровую грамотность, и тем бо</w:t>
        <w:softHyphen/>
        <w:t xml:space="preserve">лее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н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как обучение с помощью медиа; 3) повышение мотивации и компетентно</w:t>
        <w:softHyphen/>
        <w:t>сти педагогов в области медиаобразования; 4) повышение уровня информаци</w:t>
        <w:softHyphen/>
        <w:t>онно-образовательной среды учебных заведений, улучшение материально-техни</w:t>
        <w:softHyphen/>
        <w:t>ческой базы и учебно-методического оснащения медиаобразовательного процесса в школах, постоянная модернизация средней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 целом анализ социально-педагогических условий реализации медиаобразовательной деятельности в этой стране позволяет выделить следующие прогрессивные аспекты современного массового медиаобразования в Великобритании: относительная доступность и массовость медиаобразования; общественно-государственный характер медиаобразования; разнообразное и адекватное медиаобразование по содержанию и формам; демократичный и диалоговый характер медиаобразования; относительная непрерывность медиаобразования. Растущий интерес к медиаобразованию в стране подтверждается появлением средних школ с углубленным изучением медиа и искусства, а также широким развитием неформального медиаобразова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Федоров А.В.  Медиаобразование: вчера и сегодня. М.: Изд-во МОО ВПП ЮНЕСКО «Информация для всех», 2009. 234 с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Федоров А.В. Словарь терминов по медиаобразованию, медиапедагогике, медиаграмотности, медиакомпетентности. Таганрог: Изд-во Таганрогского государственного педагогического института, 2010. 64 с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Федоров А.В., Левицкая А.А.Челышева И.В., МурюкинаЕ.В., Колесниченко В.Л., Михалева Г.В., СердюковР.В. Научно-образовательный центр «Медиаобразование и медиакомпетентность». М.: МОО «Информация для всех», 2012. 614 с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Bazalgette C. Transforming Literacy / Empowerment through Media Education / Ed. by V. Carlson, S. Tayie, et al. Goteborg: NORDICOM, 2008. P. 245-250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European Parliament Resolution of 16 December 2008 on Media Literacy in a Digital World/http://www.europarl.europa.eu/sides/getDoc.do?pubRef=-//EP//TEXT+TA+P6-TA-2008-0598+0+DOC+XML+V0//EN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-US"/>
        </w:rPr>
      </w:r>
    </w:p>
    <w:sectPr>
      <w:footnotePr>
        <w:numFmt w:val="decimal"/>
        <w:numRestart w:val="eachPage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0"/>
          <w:szCs w:val="24"/>
        </w:rPr>
        <w:t>Статья написана при финансовой поддержке гранта РГНФ «Стратегии современного британского медиаобразования и его влияние на российскую медиапедагогику», проект № 13-36-01001. Руководительпроекта</w:t>
      </w:r>
      <w:r>
        <w:rPr>
          <w:rFonts w:cs="Times New Roman" w:ascii="Times New Roman" w:hAnsi="Times New Roman"/>
          <w:b/>
          <w:sz w:val="20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b/>
          <w:sz w:val="20"/>
          <w:szCs w:val="24"/>
        </w:rPr>
        <w:t>И</w:t>
      </w:r>
      <w:r>
        <w:rPr>
          <w:rFonts w:cs="Times New Roman" w:ascii="Times New Roman" w:hAnsi="Times New Roman"/>
          <w:b/>
          <w:sz w:val="20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0"/>
          <w:szCs w:val="24"/>
        </w:rPr>
        <w:t>В</w:t>
      </w:r>
      <w:r>
        <w:rPr>
          <w:rFonts w:cs="Times New Roman" w:ascii="Times New Roman" w:hAnsi="Times New Roman"/>
          <w:b/>
          <w:sz w:val="20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0"/>
          <w:szCs w:val="24"/>
        </w:rPr>
        <w:t>Челышева</w:t>
      </w:r>
    </w:p>
  </w:footnote>
  <w:footnote w:id="3">
    <w:p>
      <w:pPr>
        <w:pStyle w:val="Footnote"/>
        <w:jc w:val="both"/>
        <w:rPr>
          <w:rFonts w:ascii="Times New Roman" w:hAnsi="Times New Roman" w:cs="Times New Roman"/>
          <w:lang w:val="en-U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>European Parliament Resolution of 16 December 2008 on Media Literacy in a Digital World /http://www.europarl.europa.eu/sides/getDoc.do?pubRef=-//EP//TEXT+TA+P6-TA-2008-0598+0+DOC+XML+V0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</w:rPr>
        <w:t>//</w:t>
      </w:r>
      <w:r>
        <w:rPr>
          <w:rFonts w:cs="Times New Roman" w:ascii="Times New Roman" w:hAnsi="Times New Roman"/>
          <w:lang w:val="en-US"/>
        </w:rPr>
        <w:t>EN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Федоров А.В. Словарь терминов по медиаобразованию, медиапедагогике, медиаграмотности, медиакомпетентности. Таганрог: Изд-во Таганрогского государственного педагогического института, 2010. -С. 2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42:00Z</dcterms:created>
  <dc:creator>Creator</dc:creator>
  <dc:description/>
  <cp:keywords/>
  <dc:language>en-US</dc:language>
  <cp:lastModifiedBy>fed</cp:lastModifiedBy>
  <dcterms:modified xsi:type="dcterms:W3CDTF">2014-11-21T09:42:00Z</dcterms:modified>
  <cp:revision>2</cp:revision>
  <dc:subject/>
  <dc:title/>
</cp:coreProperties>
</file>