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left="42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ЕДИАОБРАЗОВАТЕЛЬНАЯ КОМПЕТЕНТНОСТЬ УЧИТЕЛЯ</w:t>
      </w:r>
    </w:p>
    <w:p>
      <w:pPr>
        <w:pStyle w:val="Normal"/>
        <w:shd w:fill="FFFFFF" w:val="clear"/>
        <w:spacing w:lineRule="exact" w:line="264" w:before="250" w:after="0"/>
        <w:ind w:left="2554" w:right="256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В. Агашкова </w:t>
      </w:r>
    </w:p>
    <w:p>
      <w:pPr>
        <w:pStyle w:val="Normal"/>
        <w:shd w:fill="FFFFFF" w:val="clear"/>
        <w:spacing w:lineRule="exact" w:line="264" w:before="250" w:after="0"/>
        <w:ind w:left="2554" w:right="256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У СОШ № 515 г. Москвы</w:t>
      </w:r>
    </w:p>
    <w:p>
      <w:pPr>
        <w:pStyle w:val="Normal"/>
        <w:shd w:fill="FFFFFF" w:val="clear"/>
        <w:spacing w:lineRule="exact" w:line="259" w:before="254" w:after="0"/>
        <w:ind w:left="5" w:firstLine="5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аобразование в современном мире рассматривается как процесс развития личности с помощью и на материале средств массовой коммуникации (медиа) с целью формирования культуры общения с медиа, творческих, коммуникативных способностей, критического мышления, умений полноценного восприятия, интерпретации, анализа и оценки медиатекстов, обучения различным формам самовыражения при помощи медиатехники. Приобретенные в результате этого процесса навыки называются медиаграмотностью.</w:t>
      </w:r>
    </w:p>
    <w:p>
      <w:pPr>
        <w:pStyle w:val="Normal"/>
        <w:shd w:fill="FFFFFF" w:val="clear"/>
        <w:spacing w:lineRule="exact" w:line="259" w:before="14" w:after="0"/>
        <w:ind w:left="5" w:right="5" w:firstLine="5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ременное образование, главными характеристиками которого являются открытость, интегрированность и индивидуализация, должно опираться на широкую информатизацию.</w:t>
      </w:r>
    </w:p>
    <w:p>
      <w:pPr>
        <w:pStyle w:val="Normal"/>
        <w:shd w:fill="FFFFFF" w:val="clear"/>
        <w:spacing w:lineRule="exact" w:line="259" w:before="5" w:after="0"/>
        <w:ind w:left="5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ффективность образования, основанного на современных информационных технологиях, часто зависит не столько от типа используемых технологий, сколько от качества педагогической работы по применению этих технологий для решения собственно образовательных задач.</w:t>
      </w:r>
    </w:p>
    <w:p>
      <w:pPr>
        <w:pStyle w:val="Normal"/>
        <w:shd w:fill="FFFFFF" w:val="clear"/>
        <w:spacing w:lineRule="exact" w:line="259"/>
        <w:ind w:left="10" w:right="10" w:firstLine="5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есс информационных технологий обуславливает изменения в профессиональной деятельности педагога.</w:t>
      </w:r>
    </w:p>
    <w:p>
      <w:pPr>
        <w:pStyle w:val="Normal"/>
        <w:shd w:fill="FFFFFF" w:val="clear"/>
        <w:spacing w:lineRule="exact" w:line="259" w:before="10" w:after="0"/>
        <w:ind w:right="5" w:firstLine="5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щественным достоинством информационных технологий является то, что их применение позволяет сделать процесс обучения личностно ориентированным, ставить и решать новые, нетрадиционные образовательные задачи (развитие мышления и способностей учащихся, формирование модельных представлений).</w:t>
      </w:r>
    </w:p>
    <w:p>
      <w:pPr>
        <w:pStyle w:val="Normal"/>
        <w:shd w:fill="FFFFFF" w:val="clear"/>
        <w:spacing w:lineRule="exact" w:line="259" w:before="10" w:after="0"/>
        <w:ind w:right="5" w:firstLine="58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аобразованность - объективная, всеобщая, принципиально новая характеристика личности учителя, представляющая собой сложное социально-психологическое образование, содержащее в себе элементы общего, в которых отражена связь личности с окружающей действительностью, и индивидуального, в котором проявляется своеобразие данной личности, включающее в себя жизненный опыт, специфику сознания, чувств, поведения. Связь с учащимися отражается в системе медиазнаний, медиаумений и ценностного отношения к медиаобразованию, составляющих сущность медиаобразованности учителя.</w:t>
      </w:r>
    </w:p>
    <w:p>
      <w:pPr>
        <w:pStyle w:val="Normal"/>
        <w:shd w:fill="FFFFFF" w:val="clear"/>
        <w:spacing w:lineRule="exact" w:line="259"/>
        <w:ind w:left="10" w:right="14" w:firstLine="57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ивность формирования медиаобразованности педагогов определяется следующими критерия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spacing w:lineRule="exact" w:line="259"/>
        <w:ind w:left="581" w:hanging="0"/>
        <w:rPr>
          <w:rFonts w:ascii="Times New Roman" w:hAnsi="Times New Roman" w:cs="Times New Roman"/>
          <w:spacing w:val="-1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азна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spacing w:lineRule="exact" w:line="259"/>
        <w:ind w:left="581" w:hanging="0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аум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  <w:tab w:val="left" w:pos="3514" w:leader="none"/>
          <w:tab w:val="left" w:pos="5290" w:leader="none"/>
          <w:tab w:val="left" w:pos="6984" w:leader="none"/>
        </w:tabs>
        <w:spacing w:lineRule="exact" w:line="259"/>
        <w:ind w:left="58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ностным отношением к медиаобразованию. Медиаобразовательные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технологии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позволяют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развивать</w:t>
      </w:r>
    </w:p>
    <w:p>
      <w:pPr>
        <w:pStyle w:val="Normal"/>
        <w:shd w:fill="FFFFFF" w:val="clear"/>
        <w:spacing w:lineRule="exact" w:line="259"/>
        <w:ind w:left="5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ые компетенции, творческий и интеллектуальный потенциал педагога. Ежегодно педагоги и учащиеся школы участвуют в Интернет-проектах, что благоприятно отражается на образовательном процессе. Учителю необходимо постоянно думать о том, как сделать процесс обучения более</w:t>
      </w:r>
    </w:p>
    <w:p>
      <w:pPr>
        <w:pStyle w:val="Normal"/>
        <w:shd w:fill="FFFFFF" w:val="clear"/>
        <w:spacing w:lineRule="exact" w:line="259"/>
        <w:ind w:left="581" w:right="845" w:hanging="581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результативным, учить так, чтобы ребенок проявлял интерес к знанию. Благодаря медиаобразовательным технологиям учитель мож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259"/>
        <w:ind w:left="586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информацию о педагогической и методической литератур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259"/>
        <w:ind w:left="10" w:right="43" w:firstLine="576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овывать работу школы в образовательных проектах, конкурсах и викторин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259"/>
        <w:ind w:left="10" w:right="43" w:firstLine="576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мениваться информацией по методике преподавания в рамках виртуальных методических объеди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259"/>
        <w:ind w:left="586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вовать в международных проект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8" w:leader="none"/>
        </w:tabs>
        <w:spacing w:lineRule="exact" w:line="259"/>
        <w:ind w:left="58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свои сайты.</w:t>
      </w:r>
    </w:p>
    <w:p>
      <w:pPr>
        <w:pStyle w:val="Normal"/>
        <w:shd w:fill="FFFFFF" w:val="clear"/>
        <w:spacing w:lineRule="exact" w:line="259"/>
        <w:ind w:left="14" w:right="29" w:firstLine="5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словарю С. И. Ожегова, понятие «компетентный» определяется как «осведомлённый, авторитетный в какой-либо области». Компетентность формируется в деятельности и всегда проявляется в органичном единстве с ценностями человека, так как только при условии ценностного отношения к деятельности, личностной заинтересованности достигается высокий профессиональный результат.</w:t>
      </w:r>
    </w:p>
    <w:p>
      <w:pPr>
        <w:pStyle w:val="Normal"/>
        <w:shd w:fill="FFFFFF" w:val="clear"/>
        <w:spacing w:lineRule="exact" w:line="259"/>
        <w:ind w:left="24" w:right="34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методической литературы позволяет назвать некоторые подходы к определению понятия «компетентность». Под компетентностью понимают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59"/>
        <w:ind w:left="24" w:right="29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сложное интегративное качество личности учителя, обусловливающее</w:t>
        <w:br/>
        <w:t>готовность осуществлять некоторую деятельность; это не отдельные знания или</w:t>
        <w:br/>
        <w:t>умения и не их совокупность, а свойство, позволяющее человеку осуществлять</w:t>
        <w:br/>
        <w:t>деятельность целик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259"/>
        <w:ind w:left="29" w:right="34" w:firstLine="5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окупность способностей, качеств и свойств личности учителя, необходимых для успешной профессиональн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spacing w:lineRule="exact" w:line="259"/>
        <w:ind w:left="29" w:right="14" w:firstLine="5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чные возможности учителя, его квалификация (знания и опыт), позволяющая ему принимать участие в разработке определенного круга решений или решать вопросы самому, благодаря наличию у него определенных знаний и навыков.</w:t>
      </w:r>
    </w:p>
    <w:p>
      <w:pPr>
        <w:pStyle w:val="Normal"/>
        <w:shd w:fill="FFFFFF" w:val="clear"/>
        <w:spacing w:lineRule="exact" w:line="259"/>
        <w:ind w:left="34" w:right="19" w:firstLine="58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ост профессиональной компетентности требует приобретения личностного опыта творческого применения информационных технологий в педагогической практике, что затруднительно без периодического повышения квалификации в течение всей жизни.</w:t>
      </w:r>
    </w:p>
    <w:p>
      <w:pPr>
        <w:pStyle w:val="Normal"/>
        <w:shd w:fill="FFFFFF" w:val="clear"/>
        <w:spacing w:lineRule="exact" w:line="259"/>
        <w:ind w:left="38" w:right="14" w:firstLine="5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ы уверены, что повышение уровня медиаграмотности учителя необходимо, потому что медиаобразование - это одна из составляющих профессиональной компетентности учителя. Конечно, учителя чаще всего используют на своих уроках традиционные формы обучения, но по результатам проведенного в нашей школе анкетирования, мы можем увидеть, что учащиеся отдают предпочтение практическим занятиям (использование на уроках электронных презентаций, цифровых микроскопов, видеофильмов).</w:t>
      </w:r>
    </w:p>
    <w:p>
      <w:pPr>
        <w:pStyle w:val="Normal"/>
        <w:shd w:fill="FFFFFF" w:val="clear"/>
        <w:spacing w:lineRule="exact" w:line="259"/>
        <w:ind w:left="43" w:right="10" w:firstLine="5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ю необходимо постоянно в своей практике апробировать новые информационные технологии, формировать и развивать навыки информационной культуры учащихся, что, в конечном счете, будет характеризовать уровень медиаобразованности учащегося.</w:t>
      </w:r>
    </w:p>
    <w:p>
      <w:pPr>
        <w:pStyle w:val="Normal"/>
        <w:shd w:fill="FFFFFF" w:val="clear"/>
        <w:spacing w:lineRule="exact" w:line="259"/>
        <w:ind w:left="53" w:firstLine="5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й задачей школы на 2008-2009 учебный год является — способствовать росту профессиональной компетентности учителя посредством освоения им современных информационно технологий.</w:t>
      </w:r>
    </w:p>
    <w:p>
      <w:pPr>
        <w:sectPr>
          <w:type w:val="continuous"/>
          <w:pgSz w:orient="landscape" w:w="19958" w:h="15202"/>
          <w:pgMar w:left="1440" w:right="1440" w:gutter="0" w:header="0" w:top="1440" w:footer="0" w:bottom="360"/>
          <w:cols w:num="2" w:space="1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9958" w:h="15202"/>
          <w:pgMar w:left="5290" w:right="4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2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br w:type="column"/>
      </w:r>
      <w:r>
        <w:rPr>
          <w:b/>
          <w:bCs/>
          <w:sz w:val="18"/>
          <w:szCs w:val="18"/>
        </w:rPr>
        <w:t>43</w:t>
      </w:r>
    </w:p>
    <w:p>
      <w:pPr>
        <w:sectPr>
          <w:type w:val="continuous"/>
          <w:pgSz w:orient="landscape" w:w="19958" w:h="15202"/>
          <w:pgMar w:left="5290" w:right="4757" w:gutter="0" w:header="0" w:top="1440" w:footer="0" w:bottom="360"/>
          <w:cols w:num="2" w:space="847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29" w:after="0"/>
        <w:ind w:left="19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ями были апробированы методические условия развития языковых, коммуникативных, социокультурных компетенций учащихся на уроках английского языка, информационных - на уроках географии, информационно-коммуникативных - на физике и биологии.</w:t>
      </w:r>
    </w:p>
    <w:p>
      <w:pPr>
        <w:pStyle w:val="Normal"/>
        <w:shd w:fill="FFFFFF" w:val="clear"/>
        <w:spacing w:lineRule="exact" w:line="259" w:before="5" w:after="0"/>
        <w:ind w:left="19" w:right="14" w:firstLine="5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итель сам определял, с помощью каких компьютерных технологий он достигнет поставленной цели в учебном процессе. Но очень важно научить и самого педагога грамотно использовать информационные технологии при решении конкретных педагогических исследовательских задач.</w:t>
      </w:r>
    </w:p>
    <w:p>
      <w:pPr>
        <w:pStyle w:val="Normal"/>
        <w:shd w:fill="FFFFFF" w:val="clear"/>
        <w:spacing w:lineRule="exact" w:line="259" w:before="5" w:after="0"/>
        <w:ind w:left="14" w:right="10" w:firstLine="5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 информационных технологий на уроках и во внеурочной деятельности расширяет возможности творчества как учителя, так и учеников, повышает интерес к предмету; использование компьютера позволяет усилить мотивацию учения. Ученики становятся более самостоятельными, коммуникабельными, уверенными в себе.</w:t>
      </w:r>
    </w:p>
    <w:p>
      <w:pPr>
        <w:pStyle w:val="Normal"/>
        <w:shd w:fill="FFFFFF" w:val="clear"/>
        <w:spacing w:lineRule="exact" w:line="259"/>
        <w:ind w:left="19" w:right="14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ыт работы школы позволяет сделать вывод о том, что повышать профессиональную компетентность учителя в области медиаобразования необходимо постоянно.</w:t>
      </w:r>
    </w:p>
    <w:p>
      <w:pPr>
        <w:pStyle w:val="Normal"/>
        <w:shd w:fill="FFFFFF" w:val="clear"/>
        <w:spacing w:lineRule="exact" w:line="259"/>
        <w:ind w:left="19" w:right="14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right="14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right="14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right="14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9" w:right="14" w:firstLine="5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9" w:before="5" w:after="0"/>
        <w:ind w:right="29" w:firstLine="5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44</w:t>
      </w:r>
    </w:p>
    <w:p>
      <w:pPr>
        <w:pStyle w:val="Normal"/>
        <w:shd w:fill="FFFFFF" w:val="clear"/>
        <w:spacing w:lineRule="exact" w:line="259" w:before="5" w:after="0"/>
        <w:ind w:right="29" w:firstLine="5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9" w:before="5" w:after="0"/>
        <w:ind w:right="29" w:firstLine="5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59" w:before="5" w:after="0"/>
        <w:ind w:right="29" w:firstLine="5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35" w:leader="none"/>
          <w:tab w:val="left" w:pos="7819" w:leader="none"/>
        </w:tabs>
        <w:spacing w:lineRule="exact" w:line="264" w:before="43" w:after="0"/>
        <w:ind w:left="10" w:hanging="0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 xml:space="preserve">Агашкова С.В. Медиаобразовательная компетентность учителя </w:t>
      </w:r>
      <w:r>
        <w:rPr>
          <w:rFonts w:cs="Times New Roman" w:ascii="Times New Roman" w:hAnsi="Times New Roman"/>
          <w:i/>
          <w:sz w:val="22"/>
          <w:szCs w:val="22"/>
        </w:rPr>
        <w:t xml:space="preserve">// Образовательные технологи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XXI</w:t>
      </w:r>
      <w:r>
        <w:rPr>
          <w:rFonts w:cs="Times New Roman" w:ascii="Times New Roman" w:hAnsi="Times New Roman"/>
          <w:i/>
          <w:sz w:val="22"/>
          <w:szCs w:val="22"/>
        </w:rPr>
        <w:t xml:space="preserve"> века</w:t>
      </w:r>
      <w:r>
        <w:rPr>
          <w:rFonts w:cs="Times New Roman" w:ascii="Times New Roman" w:hAnsi="Times New Roman"/>
          <w:sz w:val="22"/>
          <w:szCs w:val="22"/>
        </w:rPr>
        <w:t xml:space="preserve"> / Под ред. С.И.Гудилиной, К.М.Тихомировой, Д.Т.Рудаковой. М.: Изд-во Рос. академии образования, 2009. С..42</w:t>
      </w:r>
      <w:r>
        <w:rPr>
          <w:rFonts w:cs="Times New Roman" w:ascii="Times New Roman" w:hAnsi="Times New Roman"/>
          <w:spacing w:val="-7"/>
          <w:sz w:val="22"/>
          <w:szCs w:val="22"/>
        </w:rPr>
        <w:t>-44.</w:t>
      </w:r>
    </w:p>
    <w:p>
      <w:pPr>
        <w:pStyle w:val="Normal"/>
        <w:shd w:fill="FFFFFF" w:val="clear"/>
        <w:spacing w:lineRule="exact" w:line="259" w:before="5" w:after="0"/>
        <w:ind w:right="29" w:firstLine="581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pacing w:val="-7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10:00Z</dcterms:created>
  <dc:creator>fed</dc:creator>
  <dc:description/>
  <cp:keywords/>
  <dc:language>en-US</dc:language>
  <cp:lastModifiedBy>fed</cp:lastModifiedBy>
  <dcterms:modified xsi:type="dcterms:W3CDTF">2009-04-08T10:14:00Z</dcterms:modified>
  <cp:revision>5</cp:revision>
  <dc:subject/>
  <dc:title>МЕДИАОБРАЗОВАТЕЛЬНАЯ - КОМПЕТЕНТНОСТЬ УЧИТЕЛЯ</dc:title>
</cp:coreProperties>
</file>