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5170</wp:posOffset>
                </wp:positionH>
                <wp:positionV relativeFrom="paragraph">
                  <wp:posOffset>-372110</wp:posOffset>
                </wp:positionV>
                <wp:extent cx="0" cy="4940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-29.3pt" to="-57.1pt,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правах рукописи</w:t>
      </w:r>
    </w:p>
    <w:p>
      <w:pPr>
        <w:pStyle w:val="Normal"/>
        <w:shd w:fill="FFFFFF" w:val="clear"/>
        <w:spacing w:before="1042" w:after="0"/>
        <w:ind w:right="48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авриченков Александр Николаевич</w:t>
      </w:r>
    </w:p>
    <w:p>
      <w:pPr>
        <w:pStyle w:val="Normal"/>
        <w:shd w:fill="FFFFFF" w:val="clear"/>
        <w:spacing w:lineRule="exact" w:line="259" w:before="1061" w:after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СОЗДАНИЕ И ИСПОЛЬЗОВАНИЕ УЧЕБНОЙ ВИДЕОЗАПИСИ</w:t>
      </w:r>
    </w:p>
    <w:p>
      <w:pPr>
        <w:pStyle w:val="Normal"/>
        <w:shd w:fill="FFFFFF" w:val="clear"/>
        <w:spacing w:lineRule="exact" w:line="259"/>
        <w:ind w:left="1632" w:right="16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ДЛЯ ПОВЫШ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ВАЛИФИКАЦИИ УЧИТЕЛЕЙ</w:t>
      </w:r>
    </w:p>
    <w:p>
      <w:pPr>
        <w:pStyle w:val="Normal"/>
        <w:shd w:fill="FFFFFF" w:val="clear"/>
        <w:spacing w:before="1061" w:after="0"/>
        <w:ind w:lef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00.01 - общая педагогика</w:t>
      </w:r>
    </w:p>
    <w:p>
      <w:pPr>
        <w:pStyle w:val="Normal"/>
        <w:shd w:fill="FFFFFF" w:val="clear"/>
        <w:spacing w:before="802" w:after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ВТОРЕФЕРАТ</w:t>
      </w:r>
    </w:p>
    <w:p>
      <w:pPr>
        <w:pStyle w:val="Normal"/>
        <w:shd w:fill="FFFFFF" w:val="clear"/>
        <w:spacing w:lineRule="exact" w:line="264" w:before="523" w:after="0"/>
        <w:ind w:left="1819" w:right="1267" w:hanging="50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иссертации на соискание учёной степени </w:t>
      </w:r>
      <w:r>
        <w:rPr>
          <w:rFonts w:cs="Times New Roman" w:ascii="Times New Roman" w:hAnsi="Times New Roman"/>
          <w:color w:val="000000"/>
          <w:sz w:val="22"/>
          <w:szCs w:val="22"/>
        </w:rPr>
        <w:t>кандидата педагогических наук</w:t>
      </w:r>
    </w:p>
    <w:p>
      <w:pPr>
        <w:pStyle w:val="Normal"/>
        <w:shd w:fill="FFFFFF" w:val="clear"/>
        <w:spacing w:before="3168" w:after="0"/>
        <w:ind w:left="1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сква-1997</w:t>
      </w:r>
    </w:p>
    <w:p>
      <w:pPr>
        <w:sectPr>
          <w:type w:val="nextPage"/>
          <w:pgSz w:w="11906" w:h="16838"/>
          <w:pgMar w:left="49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а выполнена в Институте общего средне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РА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ъНаучные руководители: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307975</wp:posOffset>
                </wp:positionV>
                <wp:extent cx="18472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24.25pt" to="316.75pt,2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доктор педагогических наук,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профессор Л.П.Прессман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-3175</wp:posOffset>
                </wp:positionV>
                <wp:extent cx="18472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0.25pt" to="317.2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ктор педагогических наук,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профессор Е.С.Пола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фициальные оппонент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октор педагогических нау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офессор Л.М.Зельманов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ндидат педагогических наук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.Н.Литвин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дущая организац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алужский государственный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педагогический университ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. К.Э.Циолковск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ind w:left="91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щита состоится    10 апреля 1997 в 11 часов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заседании диссертационного совета Д 018.06.07 в Институте общ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го среднего образования РАО по адресу:</w:t>
      </w:r>
    </w:p>
    <w:p>
      <w:pPr>
        <w:pStyle w:val="Normal"/>
        <w:shd w:fill="FFFFFF" w:val="clear"/>
        <w:spacing w:lineRule="exact" w:line="254"/>
        <w:ind w:left="101" w:right="461" w:firstLine="7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9435, г. Москва, ул. Погодинская, д. 8.</w:t>
      </w:r>
    </w:p>
    <w:p>
      <w:pPr>
        <w:pStyle w:val="Normal"/>
        <w:shd w:fill="FFFFFF" w:val="clear"/>
        <w:spacing w:lineRule="exact" w:line="254"/>
        <w:ind w:left="101" w:right="461" w:firstLine="73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 диссертацией можно ознакомиться в библиотеке института.</w:t>
      </w:r>
    </w:p>
    <w:p>
      <w:pPr>
        <w:pStyle w:val="Normal"/>
        <w:shd w:fill="FFFFFF" w:val="clear"/>
        <w:ind w:left="148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42" w:leader="underscore"/>
        </w:tabs>
        <w:ind w:left="82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втореферат разослан "</w:t>
        <w:tab/>
        <w:t>"  199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723265</wp:posOffset>
                </wp:positionV>
                <wp:extent cx="1017905" cy="4298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К.М.Тихоми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33.85pt;mso-wrap-distance-left:1.9pt;mso-wrap-distance-right:1.9pt;mso-wrap-distance-top:0pt;mso-wrap-distance-bottom:0pt;margin-top:56.9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2"/>
                          <w:szCs w:val="22"/>
                        </w:rPr>
                        <w:t>К.М.Тихоми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30" w:right="265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ёный секретарь диссертационног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вета, кандидат педагогических наук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Общая характеристика работы</w:t>
      </w:r>
    </w:p>
    <w:p>
      <w:pPr>
        <w:pStyle w:val="Normal"/>
        <w:shd w:fill="FFFFFF" w:val="clear"/>
        <w:spacing w:lineRule="exact" w:line="259" w:before="254" w:after="0"/>
        <w:ind w:right="29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Актуальность исслед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. Цель современной школы - воспи</w:t>
        <w:softHyphen/>
        <w:t>тание человека, не только обладающего определённым объёмом фун</w:t>
        <w:softHyphen/>
        <w:t xml:space="preserve">даментальных знаний, но и способного самостоятельно, критическ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ыслить, аргументированно отстаивать свою точку зрения, примен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оретические знания для решения конкретных практических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блем. Это требует изменения сформировавшейся авторитарной поз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ии учителя, перехода к новой системе отношений, основанной на </w:t>
      </w:r>
      <w:r>
        <w:rPr>
          <w:rFonts w:cs="Times New Roman" w:ascii="Times New Roman" w:hAnsi="Times New Roman"/>
          <w:color w:val="000000"/>
          <w:sz w:val="22"/>
          <w:szCs w:val="22"/>
        </w:rPr>
        <w:t>взаимодействии и взаимопонимании, т. е. смены педагогической п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дигмы таким образом, чтобы в центре образовательного процесса </w:t>
      </w:r>
      <w:r>
        <w:rPr>
          <w:rFonts w:cs="Times New Roman" w:ascii="Times New Roman" w:hAnsi="Times New Roman"/>
          <w:color w:val="000000"/>
          <w:sz w:val="22"/>
          <w:szCs w:val="22"/>
        </w:rPr>
        <w:t>был ученик (а не учитель, как было до сих пор).</w:t>
      </w:r>
    </w:p>
    <w:p>
      <w:pPr>
        <w:pStyle w:val="Normal"/>
        <w:shd w:fill="FFFFFF" w:val="clear"/>
        <w:spacing w:lineRule="exact" w:line="259"/>
        <w:ind w:left="29" w:right="10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йствующая традиционная система повышения квалификации учителей даёт знание проблем современного образования как на уров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е дидактики, так и на уровне частных методик лишь теоретически и </w:t>
      </w:r>
      <w:r>
        <w:rPr>
          <w:rFonts w:cs="Times New Roman" w:ascii="Times New Roman" w:hAnsi="Times New Roman"/>
          <w:color w:val="000000"/>
          <w:sz w:val="22"/>
          <w:szCs w:val="22"/>
        </w:rPr>
        <w:t>не вооружает педагогов умением решать эти проблемы на практике. Учителя только знакомятся с новой научной педагогической инфор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ацией, необходимой для успешного проектирования и конструиро</w:t>
        <w:softHyphen/>
        <w:t>вания педагогической деятельности и общения в соответствии с ц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ью школы на данном этапе её развития. Педагогическое знание н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сваивается как деятельностный ориентир, личностная ценность, </w:t>
      </w:r>
      <w:r>
        <w:rPr>
          <w:rFonts w:cs="Times New Roman" w:ascii="Times New Roman" w:hAnsi="Times New Roman"/>
          <w:color w:val="000000"/>
          <w:sz w:val="22"/>
          <w:szCs w:val="22"/>
        </w:rPr>
        <w:t>часть профессиональной культуры педагогов, поскольку не функцио</w:t>
        <w:softHyphen/>
        <w:t>нирует в их учебно-познавательной деятельности в качестве метода научно-педагогического познания. На курсах доминирует информа</w:t>
        <w:softHyphen/>
        <w:t xml:space="preserve">ционно-рецептивный метод обучения и словесно-лекционная форма изложения, слабо реализующие прикладной, практический аспек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держания педагогического образования.</w:t>
      </w:r>
    </w:p>
    <w:p>
      <w:pPr>
        <w:pStyle w:val="Normal"/>
        <w:shd w:fill="FFFFFF" w:val="clear"/>
        <w:spacing w:lineRule="exact" w:line="259"/>
        <w:ind w:left="48" w:right="10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лиц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отиворечие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 формами и методами обучения в системе повышения квалификации учителей и задачами данной с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мы, диктуемыми потребностями современной педагогической прак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ики. Это противоречие препятствует решению задач образования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ом и, следовательно, нуждается в разрешении.</w:t>
      </w:r>
    </w:p>
    <w:p>
      <w:pPr>
        <w:pStyle w:val="Normal"/>
        <w:shd w:fill="FFFFFF" w:val="clear"/>
        <w:spacing w:lineRule="exact" w:line="259"/>
        <w:ind w:left="61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нное противоречие может быть разрешено при условии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/>
        <w:ind w:left="58" w:firstLine="566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зработки педагогической технологии, обеспечивающе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воение научно-педагогического знания как метода самостоятельной</w:t>
        <w:br/>
        <w:t>практической деятельности учител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9"/>
        <w:ind w:left="58" w:firstLine="56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ключения в содержание педагогического образования зн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и о новых педагогических технологиях, воплощающих современ</w:t>
        <w:softHyphen/>
        <w:t>ные подходы к организации образовательного процесса:  системно-</w:t>
      </w:r>
    </w:p>
    <w:p>
      <w:pPr>
        <w:sectPr>
          <w:type w:val="nextPage"/>
          <w:pgSz w:orient="landscape" w:w="16838" w:h="11906"/>
          <w:pgMar w:left="1116" w:right="1116" w:gutter="0" w:header="0" w:top="739" w:footer="0" w:bottom="360"/>
          <w:pgNumType w:fmt="decimal"/>
          <w:cols w:num="2" w:equalWidth="false" w:sep="false">
            <w:col w:w="6662" w:space="1228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ный, исследовательский, проблемный, проектный, лично-</w:t>
      </w:r>
      <w:r>
        <w:rPr>
          <w:rFonts w:cs="Times New Roman" w:ascii="Times New Roman" w:hAnsi="Times New Roman"/>
          <w:color w:val="000000"/>
          <w:sz w:val="22"/>
          <w:szCs w:val="22"/>
        </w:rPr>
        <w:t>стно-ориентированный (метод проектов, обучение в сотрудничестве, технология поэтапного формирования умственных действий и поня</w:t>
        <w:softHyphen/>
        <w:t>тий, пр.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10" w:firstLine="566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спользования в педагогическом процессе современных ак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ивных методов обучения (ролево-игровой метод, метод учебной дис</w:t>
      </w:r>
      <w:r>
        <w:rPr>
          <w:rFonts w:cs="Times New Roman" w:ascii="Times New Roman" w:hAnsi="Times New Roman"/>
          <w:color w:val="000000"/>
          <w:sz w:val="22"/>
          <w:szCs w:val="22"/>
        </w:rPr>
        <w:t>куссии, метод "мозговой атаки", пр.)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left="10" w:firstLine="5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)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теграции в данный процесс современных средств обучения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ебной видеозаписи (УВЗ), средств новых информационных техно</w:t>
        <w:softHyphen/>
        <w:t>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гий (СНИТ), пр., способных предоставить необходимый объём с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остоятельной практики каждому обучающемуся в комплексе с др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ими средствами обучения.</w:t>
      </w:r>
    </w:p>
    <w:p>
      <w:pPr>
        <w:pStyle w:val="Normal"/>
        <w:shd w:fill="FFFFFF" w:val="clear"/>
        <w:spacing w:lineRule="exact" w:line="254" w:before="5" w:after="0"/>
        <w:ind w:left="24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настоящее время среди всех форм учебного видео - УВЗ, ин</w:t>
        <w:softHyphen/>
        <w:t xml:space="preserve">терактивное видео, телекоммуникационные видеосистемы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wo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a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V</w:t>
      </w:r>
      <w:r>
        <w:rPr>
          <w:rFonts w:cs="Times New Roman" w:ascii="Times New Roman" w:hAnsi="Times New Roman"/>
          <w:color w:val="000000"/>
          <w:sz w:val="22"/>
          <w:szCs w:val="22"/>
        </w:rPr>
        <w:t>, пр. - наиболее распространённым и доступным для системы по</w:t>
        <w:softHyphen/>
        <w:t>вышения квалификации учителей средством является УВЗ. Отсюда выбор темы исследования - "Создание и использование учебной ви</w:t>
        <w:softHyphen/>
        <w:t>деозаписи для повышения квалификации учителей", которая преду</w:t>
        <w:softHyphen/>
        <w:t xml:space="preserve">сматривает исследование указанных выше условий для разреш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явленного противоречия.</w:t>
      </w:r>
    </w:p>
    <w:p>
      <w:pPr>
        <w:pStyle w:val="Normal"/>
        <w:shd w:fill="FFFFFF" w:val="clear"/>
        <w:spacing w:lineRule="exact" w:line="254" w:before="5" w:after="0"/>
        <w:ind w:left="38" w:right="5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 многообразия существующих в настоящее время педагоги</w:t>
        <w:softHyphen/>
        <w:t>ческих технологий нами выбраны в качестве примера для исследова</w:t>
        <w:softHyphen/>
        <w:t>ния такие, которые адекватно отражают требования перспектив раз</w:t>
        <w:softHyphen/>
        <w:t xml:space="preserve">вития систем образования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е: метод проектов, обучение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трудничестве, поэтапное формирование умственных действий.</w:t>
      </w:r>
    </w:p>
    <w:p>
      <w:pPr>
        <w:pStyle w:val="Normal"/>
        <w:shd w:fill="FFFFFF" w:val="clear"/>
        <w:spacing w:lineRule="exact" w:line="254" w:before="5" w:after="0"/>
        <w:ind w:left="34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чебная видеозапись соответствующего назначения в разны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ды часто становилась предметом исследования как в нашей стран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(Л.С.ЗАЗНОБИНА, Л.М.ЗЕЛЬМАНОВА, Г.А.НИКИФОРОВ, Л.П.ПРЕС-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СМАН, Б.Я.ХЕЙФЕЦ, Я.Ю.ЭННУЛО и др.), так и за рубежом (Ф.ГАЛЕН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М.ДОЛЬК, А.КЕРКВУД, Я.КОПРШИВА, Б.КРУКС, Ш.ОРОС, Ф.ПООР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.СЮЧ, И.ФАЛУШ и др.). Однако новые подходы к организации пе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огического процесса в системе повышения квалификации учителе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ребуют новых решений проблемы создания и использовании УВЗ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этих целей.</w:t>
      </w:r>
    </w:p>
    <w:p>
      <w:pPr>
        <w:pStyle w:val="Normal"/>
        <w:shd w:fill="FFFFFF" w:val="clear"/>
        <w:spacing w:lineRule="exact" w:line="254" w:before="14" w:after="0"/>
        <w:ind w:left="34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облема исслед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оит в необходимости определения педагогических условий, обеспечивающих интеграцию УВЗ в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танную технологию обучения в системе повышения квалификаци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чителей, отвечающую современным требованиям подготовки ка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в.</w:t>
      </w:r>
    </w:p>
    <w:p>
      <w:pPr>
        <w:pStyle w:val="Normal"/>
        <w:shd w:fill="FFFFFF" w:val="clear"/>
        <w:spacing w:before="67" w:after="0"/>
        <w:ind w:left="4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9" w:before="48" w:after="0"/>
        <w:ind w:right="62" w:firstLine="56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Цель ис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</w:rPr>
        <w:t>ледования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заключается в определении места и рол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З в разработанной технологии обучения на курсах повышения ква</w:t>
        <w:softHyphen/>
        <w:t>лификации учителей.</w:t>
      </w:r>
    </w:p>
    <w:p>
      <w:pPr>
        <w:pStyle w:val="Normal"/>
        <w:shd w:fill="FFFFFF" w:val="clear"/>
        <w:spacing w:lineRule="exact" w:line="259"/>
        <w:ind w:left="10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бъект исслед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образовательный процесс в системе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шения квалификации учителей.</w:t>
      </w:r>
    </w:p>
    <w:p>
      <w:pPr>
        <w:pStyle w:val="Normal"/>
        <w:shd w:fill="FFFFFF" w:val="clear"/>
        <w:spacing w:lineRule="exact" w:line="259"/>
        <w:ind w:left="14" w:right="53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едмет иссле</w:t>
      </w:r>
      <w:r>
        <w:rPr>
          <w:rFonts w:cs="Times New Roman" w:ascii="Times New Roman" w:hAnsi="Times New Roman"/>
          <w:color w:val="000000"/>
          <w:sz w:val="22"/>
          <w:szCs w:val="22"/>
        </w:rPr>
        <w:t>дования: технология обучения в системе повы</w:t>
        <w:softHyphen/>
        <w:t xml:space="preserve">шения квалификации учителей и УВЗ как интегративный компонен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нной технологии.</w:t>
      </w:r>
    </w:p>
    <w:p>
      <w:pPr>
        <w:pStyle w:val="Normal"/>
        <w:shd w:fill="FFFFFF" w:val="clear"/>
        <w:spacing w:lineRule="exact" w:line="259"/>
        <w:ind w:left="24" w:right="43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Гипотеза</w:t>
      </w:r>
      <w:r>
        <w:rPr>
          <w:rFonts w:cs="Times New Roman" w:ascii="Times New Roman" w:hAnsi="Times New Roman"/>
          <w:color w:val="000000"/>
          <w:sz w:val="22"/>
          <w:szCs w:val="22"/>
        </w:rPr>
        <w:t>. Учебная видеозапись станет интегративным компо</w:t>
        <w:softHyphen/>
        <w:t xml:space="preserve">нентом технологии обучения в системе повышения квалифик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чителей, есл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left="38" w:firstLine="58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держание УВЗ, а также методы её создания и использо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будут отвечать цели повышения квалификации учителей - форм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ванию личности педагога-исследовате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48" w:firstLine="5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держанием УВЗ станут новые педагогические технологии 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ли педагогического 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9"/>
        <w:ind w:left="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З будет представлять собой педагогическое исследовани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59"/>
        <w:ind w:left="38" w:firstLine="58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>технология обучения с использованием УВЗ в системе повы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шения квалификации учителей будет представлять собой исследов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 педагогического образовательного процесса, т. е. будет строить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к модель изучаемой на курсах педагогической технологии.</w:t>
      </w:r>
    </w:p>
    <w:p>
      <w:pPr>
        <w:pStyle w:val="Normal"/>
        <w:shd w:fill="FFFFFF" w:val="clear"/>
        <w:spacing w:lineRule="exact" w:line="259"/>
        <w:ind w:left="624" w:hanging="0"/>
        <w:rPr>
          <w:rFonts w:ascii="Times New Roman" w:hAnsi="Times New Roman" w:cs="Times New Roman"/>
          <w:color w:val="000000"/>
          <w:spacing w:val="-1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Задачи исслед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58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анализировать задачи системы повышения квалификации</w:t>
        <w:br/>
        <w:t>учителей в современных услов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spacing w:lineRule="exact" w:line="259"/>
        <w:ind w:left="58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работать технологию обучения в данной системе с исполь</w:t>
        <w:softHyphen/>
        <w:t>зованием учебной видеозапис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67" w:firstLine="56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работать педагогические требования к УВЗ соответс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ующе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259"/>
        <w:ind w:left="67" w:firstLine="56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Экспериментально проверить эффективность функциониро</w:t>
        <w:softHyphen/>
        <w:t>вания УВЗ в разработанной технологии обучения на курсах повыше</w:t>
        <w:softHyphen/>
        <w:t>ния квалификации учителей.</w:t>
      </w:r>
    </w:p>
    <w:p>
      <w:pPr>
        <w:sectPr>
          <w:type w:val="nextPage"/>
          <w:pgSz w:orient="landscape" w:w="16838" w:h="11906"/>
          <w:pgMar w:left="1063" w:right="1064" w:gutter="0" w:header="0" w:top="727" w:footer="0" w:bottom="360"/>
          <w:pgNumType w:fmt="decimal"/>
          <w:cols w:num="2" w:equalWidth="false" w:sep="false">
            <w:col w:w="6676" w:space="1320"/>
            <w:col w:w="67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19" w:leader="none"/>
        </w:tabs>
        <w:spacing w:lineRule="exact" w:line="259"/>
        <w:ind w:left="77" w:firstLine="5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Методы исследов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: изучение научной литературы по педаг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ке, психологии, теории кино; анализ педагогического процесса в</w:t>
        <w:br/>
        <w:t>системе повышения квалификации учителей, опыта создания и ис</w:t>
        <w:softHyphen/>
        <w:t>пользования УВЗ для педагогического образования; педагогический</w:t>
        <w:br/>
        <w:t>эксперимент с применением комплекса исследовательских процедур:</w:t>
        <w:br/>
        <w:t>наблюдений за ходом образовательного процесса с использование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З, анкетного опроса, бесед со слушателями курсов, преподавателя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и и методистами, метода экспертных оценок и самооценки учебной</w:t>
        <w:br/>
        <w:t xml:space="preserve">                                                                                                                 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19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и обучаемых и её результатов, метода игрового моделир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59" w:before="5" w:after="0"/>
        <w:ind w:left="5"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Методологическими основаниями исследов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служат: теор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учения; концепции инновационного, системно-деятельностного, личностно-ориентированного подходов к обучению; теоретические основы профессиональной подготовки я повышения квалификации учителей; психолого-педагогическая теория учебной деятельности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ория создания и использования средств обучения; теория учеб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ино и телевидения; дидактические основы создания и использования учебного видео и СНИТ в образовательном процессе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Научная новизна исследовани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состоит в разработке техн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и обучения в системе повышения квалификации учителей с исполь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ованием УВЗ по курсам "Педагогические технологии", "Педаго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ский авторитет"; в определении места и роли видеозаписи в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анной технологии обучения.</w:t>
      </w:r>
    </w:p>
    <w:p>
      <w:pPr>
        <w:pStyle w:val="Normal"/>
        <w:shd w:fill="FFFFFF" w:val="clear"/>
        <w:spacing w:lineRule="exact" w:line="259"/>
        <w:ind w:left="581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Теоретическая значимость исследования</w:t>
      </w:r>
    </w:p>
    <w:p>
      <w:pPr>
        <w:pStyle w:val="Normal"/>
        <w:shd w:fill="FFFFFF" w:val="clear"/>
        <w:spacing w:lineRule="exact" w:line="259"/>
        <w:ind w:left="24" w:firstLine="58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: Установлено, что целостность УВЗ является условием её интеграци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в разработанную технологию обучения в системе повышения квалификации учителей.</w:t>
      </w:r>
    </w:p>
    <w:p>
      <w:pPr>
        <w:pStyle w:val="Normal"/>
        <w:shd w:fill="FFFFFF" w:val="clear"/>
        <w:spacing w:lineRule="exact" w:line="259"/>
        <w:ind w:left="24" w:right="5" w:firstLine="45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Целостность УВЗ предполагает мотивосообразный, личностно-</w:t>
      </w:r>
      <w:r>
        <w:rPr>
          <w:rFonts w:cs="Times New Roman" w:ascii="Times New Roman" w:hAnsi="Times New Roman"/>
          <w:color w:val="000000"/>
          <w:sz w:val="22"/>
          <w:szCs w:val="22"/>
        </w:rPr>
        <w:t>ориентированный способ построения УВЗ. Это значит, ч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19" w:firstLine="56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ображение педагогической деятельности должно стимули</w:t>
      </w:r>
      <w:r>
        <w:rPr>
          <w:rFonts w:cs="Times New Roman" w:ascii="Times New Roman" w:hAnsi="Times New Roman"/>
          <w:color w:val="000000"/>
          <w:sz w:val="22"/>
          <w:szCs w:val="22"/>
        </w:rPr>
        <w:t>ровать исследовательскую деятельность зр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19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ображение педагогических фактов должно восприниматься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рителем как образец педагогического исследования - наблюде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ализа, моделирования, п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19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ображение педагогической деятельности на экране должн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ть изоморфным реальной педагогической деятельности;</w:t>
      </w:r>
    </w:p>
    <w:p>
      <w:pPr>
        <w:pStyle w:val="Normal"/>
        <w:shd w:fill="FFFFFF" w:val="clear"/>
        <w:spacing w:lineRule="exact" w:line="259"/>
        <w:ind w:left="19" w:firstLine="74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вторский научный комментарий должен принимать фор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умья, размышления, предопределять вопросы самого зрителя.</w:t>
      </w:r>
    </w:p>
    <w:p>
      <w:pPr>
        <w:pStyle w:val="Normal"/>
        <w:shd w:fill="FFFFFF" w:val="clear"/>
        <w:spacing w:lineRule="exact" w:line="259"/>
        <w:ind w:left="19"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Целостность УВЗ предполагает также целесообразный способ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строения УВЗ.  Это значит, чт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19" w:firstLine="56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держанием УВЗ становятся экранные образцы применени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овых педагогических технологий в обучении школьников (экранные</w:t>
        <w:br/>
        <w:t>образцы педагогического исследовательского подхода к обучен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</w:tabs>
        <w:spacing w:lineRule="exact" w:line="259"/>
        <w:ind w:left="19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ображение должно представлять собой педагогическое ис</w:t>
      </w:r>
      <w:r>
        <w:rPr>
          <w:rFonts w:cs="Times New Roman" w:ascii="Times New Roman" w:hAnsi="Times New Roman"/>
          <w:color w:val="000000"/>
          <w:sz w:val="22"/>
          <w:szCs w:val="22"/>
        </w:rPr>
        <w:t>следование в форме наблюдения-моделирования педагогических ре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й с точки зрения изучаемой теоретической концепции.</w:t>
      </w:r>
    </w:p>
    <w:p>
      <w:pPr>
        <w:pStyle w:val="Normal"/>
        <w:shd w:fill="FFFFFF" w:val="clear"/>
        <w:spacing w:lineRule="exact" w:line="264"/>
        <w:ind w:right="134" w:firstLine="56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64"/>
        <w:ind w:right="134" w:firstLine="56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2. Установлено, что целостность технологии обучения с испо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зованием УВЗ в системе повышения квалификации учителей такж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является условием интеграции УВЗ в данную обучающую систему.</w:t>
      </w:r>
    </w:p>
    <w:p>
      <w:pPr>
        <w:pStyle w:val="Normal"/>
        <w:shd w:fill="FFFFFF" w:val="clear"/>
        <w:spacing w:lineRule="exact" w:line="264"/>
        <w:ind w:left="10" w:right="115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остность данной технологии предполагает то, что она долж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представлять собой исследование педагогического образователь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 процесса, т. е. строиться как модель той педагогической технол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ии, которая изучается на курсах.</w:t>
      </w:r>
    </w:p>
    <w:p>
      <w:pPr>
        <w:pStyle w:val="Normal"/>
        <w:shd w:fill="FFFFFF" w:val="clear"/>
        <w:spacing w:lineRule="exact" w:line="264"/>
        <w:ind w:left="34" w:right="72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Практическая значимость исследовани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подтверждена разра</w:t>
        <w:softHyphen/>
        <w:t>боткой технологии обучения учителей с использованием УВЗ; созд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ием в рамках разработанных курсов видеозаписей по тема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"Педагогические технологии" и "Педагогический авторитет"; соз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ем компьютерной программы для обучения учителей методике м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лирования урока на основе теории поэтапного формирования умст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енных действий и понятий; возможностью использования в прак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ке ИУУ, а также педвузов разработанной и апробированной технол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ии обучения для курсов повышения квалификации учителей с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ьзованием УВЗ.</w:t>
      </w:r>
    </w:p>
    <w:p>
      <w:pPr>
        <w:pStyle w:val="Normal"/>
        <w:shd w:fill="FFFFFF" w:val="clear"/>
        <w:spacing w:lineRule="exact" w:line="269"/>
        <w:ind w:left="77" w:right="5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На защиту выносятс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оложения, раскрывающие* условия инт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ции УВЗ в систему повышения квалификации учителей, а именно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остность УВЗ и целостность технологии обучения с использовани</w:t>
        <w:softHyphen/>
        <w:t>ем УВЗ в данной системе.</w:t>
      </w:r>
    </w:p>
    <w:p>
      <w:pPr>
        <w:pStyle w:val="Normal"/>
        <w:shd w:fill="FFFFFF" w:val="clear"/>
        <w:spacing w:lineRule="exact" w:line="259"/>
        <w:ind w:left="53" w:right="10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д целостностью УВЗ подразумевается педагогическая целе</w:t>
        <w:softHyphen/>
        <w:t>сообразность и мотивосообразность УВЗ, т. е. соответствие содержа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я экранного учебного материала, а также способа его подачи на экран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цели и мотивам учебной деятельности в системе повыш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валификации учителей. Содержанием УВЗ должен стать материал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вечающий образовательным потребностям современного учителя, т.ч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облемы использования новых педагогических технологий и в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просы культуры педагогического общения. УВЗ как целостная видео</w:t>
        <w:softHyphen/>
        <w:t>дидактическая система должна обеспечивать не только понимание, но и применение научных данных в проектировании и конструировании педагогической деятельности. Сюжет видеофильма, отображение пе</w:t>
        <w:softHyphen/>
        <w:t>дагогической ситуации на экране должны принимать форму совмест</w:t>
        <w:softHyphen/>
        <w:t>ного педагогического исследования автора и зрителя (т. е. социально-психологическую форму, мотивирующую учебное познание) и пред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тавлять собой единство наблюдения и моделирования педагогич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кого процесса на основе изучаемой педагогической концепции.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exact" w:line="259"/>
        <w:ind w:left="134" w:firstLine="56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остность технологии обучения с использованием УВЗ в си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ме повышения квалификации учителей требует исследовательского</w:t>
      </w:r>
    </w:p>
    <w:p>
      <w:pPr>
        <w:sectPr>
          <w:type w:val="nextPage"/>
          <w:pgSz w:orient="landscape" w:w="16838" w:h="11906"/>
          <w:pgMar w:left="1032" w:right="1033" w:gutter="0" w:header="0" w:top="720" w:footer="0" w:bottom="360"/>
          <w:pgNumType w:fmt="decimal"/>
          <w:cols w:num="2" w:equalWidth="false" w:sep="false">
            <w:col w:w="6667" w:space="1314"/>
            <w:col w:w="6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01" w:leader="none"/>
        </w:tabs>
        <w:spacing w:lineRule="exact" w:line="259"/>
        <w:ind w:left="134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  <w:tab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хода к построению образовательного процесса в данной систем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. е. построения технологии обучения на курсах как моделир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зучаемого предмета (новой педагогической технологии, пр.). </w:t>
      </w:r>
    </w:p>
    <w:p>
      <w:pPr>
        <w:pStyle w:val="Normal"/>
        <w:shd w:fill="FFFFFF" w:val="clear"/>
        <w:spacing w:lineRule="exact" w:line="259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2"/>
          <w:szCs w:val="22"/>
        </w:rPr>
        <w:t>Этапы исследования</w:t>
      </w:r>
    </w:p>
    <w:p>
      <w:pPr>
        <w:pStyle w:val="Normal"/>
        <w:shd w:fill="FFFFFF" w:val="clear"/>
        <w:spacing w:lineRule="exact" w:line="259" w:before="5" w:after="0"/>
        <w:ind w:left="10" w:right="53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1-м этапе (1993-1994) проводился анализ научной ли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туры по педагогике, психологии, теории кино; изучался фонд эк-ранно-звуковых средств по теме исследования, опыт их использова</w:t>
        <w:softHyphen/>
        <w:t xml:space="preserve">ния на курсах повышения квалификации учителей; сформулирован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ные положения теоретической концепции исследования.</w:t>
      </w:r>
    </w:p>
    <w:p>
      <w:pPr>
        <w:pStyle w:val="Normal"/>
        <w:shd w:fill="FFFFFF" w:val="clear"/>
        <w:spacing w:lineRule="exact" w:line="259" w:before="10" w:after="0"/>
        <w:ind w:left="24" w:right="43" w:firstLine="4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2-ом этапе (1994-1995) разработана технология обуч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чителей с использованием УВЗ, созданы экспериментальные учеб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е видеозаписи уроков по новым педагогическим технологиям, ви</w:t>
        <w:softHyphen/>
        <w:t xml:space="preserve">деофильм "Непререкаемый авторитет", обучающая компьютерна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грамма.</w:t>
      </w:r>
    </w:p>
    <w:p>
      <w:pPr>
        <w:pStyle w:val="Normal"/>
        <w:shd w:fill="FFFFFF" w:val="clear"/>
        <w:spacing w:lineRule="exact" w:line="259"/>
        <w:ind w:left="48" w:right="34" w:firstLine="43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3-м этапе (1996 г.) проведён эксперимент, обобщены и п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нализированы полученные результаты, сформулированы основ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воды по итогам исследования.</w:t>
      </w:r>
    </w:p>
    <w:p>
      <w:pPr>
        <w:pStyle w:val="Normal"/>
        <w:shd w:fill="FFFFFF" w:val="clear"/>
        <w:spacing w:lineRule="exact" w:line="259"/>
        <w:ind w:left="53" w:right="24" w:firstLine="57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кспериментальная база исследования «г курсы повышения кв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лификации на базе Методического центра управления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г. Калуги. Состав аудитории - заместители директоров школ по учебно-воспитательной работе, учителя математики, истории школ города и области у молодые педагоги - всего 490 чел.</w:t>
      </w:r>
    </w:p>
    <w:p>
      <w:pPr>
        <w:pStyle w:val="Normal"/>
        <w:shd w:fill="FFFFFF" w:val="clear"/>
        <w:spacing w:lineRule="exact" w:line="259"/>
        <w:ind w:left="62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остоверност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ыводов исследования обеспечивается опорой н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етодологические основания педагогического процесса в систем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вышения квалификации учителей, дидактические основы созд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использования СНИТ и учебного видео в образовании; определяетс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ьзованием разнообразных методов исследования, результата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эксперимента, проводившегося с применением количественного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чественного анализа полученных данных.</w:t>
      </w:r>
    </w:p>
    <w:p>
      <w:pPr>
        <w:pStyle w:val="Normal"/>
        <w:shd w:fill="FFFFFF" w:val="clear"/>
        <w:spacing w:lineRule="exact" w:line="259"/>
        <w:ind w:left="72" w:firstLine="37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Апроба</w:t>
      </w:r>
      <w:r>
        <w:rPr>
          <w:rFonts w:cs="Times New Roman" w:ascii="Times New Roman" w:hAnsi="Times New Roman"/>
          <w:color w:val="000000"/>
          <w:sz w:val="22"/>
          <w:szCs w:val="22"/>
        </w:rPr>
        <w:t>ц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я и внедрение результатов исследования</w:t>
      </w:r>
      <w:r>
        <w:rPr>
          <w:rFonts w:cs="Times New Roman" w:ascii="Times New Roman" w:hAnsi="Times New Roman"/>
          <w:color w:val="000000"/>
          <w:sz w:val="22"/>
          <w:szCs w:val="22"/>
        </w:rPr>
        <w:t>. Ход и резу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аты исследования обсуждались на заседаниях лабораторий ТСО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аобразования, дистанционного обучения ИОСО РАО (1995 -1996 гг.), кафедры педагогики Калужского педагогического университета (1995 г.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актический материал используется на курсах повышения квалиф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ции в Калужском областном ИУУ, внедрён в практику Методиче</w:t>
        <w:softHyphen/>
        <w:t xml:space="preserve">ского центра управления образования г. Калуги, находит примен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истеме внутришкольной методической работы.</w:t>
      </w:r>
    </w:p>
    <w:p>
      <w:pPr>
        <w:pStyle w:val="Normal"/>
        <w:shd w:fill="FFFFFF" w:val="clear"/>
        <w:spacing w:lineRule="exact" w:line="259"/>
        <w:ind w:left="82" w:right="5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труктура диссер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 Диссертация состоит из введения, трёх глав и заключения; включает библиографию и 4 приложения.</w:t>
      </w:r>
    </w:p>
    <w:p>
      <w:pPr>
        <w:pStyle w:val="Normal"/>
        <w:shd w:fill="FFFFFF" w:val="clear"/>
        <w:spacing w:lineRule="exact" w:line="259"/>
        <w:ind w:left="82" w:right="5" w:firstLine="562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7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новное содержание работы</w:t>
      </w:r>
    </w:p>
    <w:p>
      <w:pPr>
        <w:pStyle w:val="Normal"/>
        <w:shd w:fill="FFFFFF" w:val="clear"/>
        <w:spacing w:lineRule="exact" w:line="259" w:before="250" w:after="0"/>
        <w:ind w:right="29" w:firstLine="56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 введении обоснована актуальность исследования, сформул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ованы проблема, цель, объект, предмет, гипотеза и задачи исслед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ния, дана характеристика его методов и методологических основа</w:t>
        <w:softHyphen/>
        <w:t>ний, показаны теоретическая и практическая значимость исследо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, а также определены положения, выносимые на защиту.</w:t>
      </w:r>
    </w:p>
    <w:p>
      <w:pPr>
        <w:pStyle w:val="Normal"/>
        <w:shd w:fill="FFFFFF" w:val="clear"/>
        <w:spacing w:lineRule="exact" w:line="259"/>
        <w:ind w:left="14" w:right="10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u w:val="single"/>
        </w:rPr>
        <w:t>1-й глав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диссертации "Задачи системы повышения квал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фикации учителей в современных условиях" показаны основные тен</w:t>
        <w:softHyphen/>
        <w:t xml:space="preserve">денции развития образовательных систем в отечественной и миров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дагогике: ориентация образования на формирование самостоятель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о, критически мыслящей личности; организация исследовательской </w:t>
      </w:r>
      <w:r>
        <w:rPr>
          <w:rFonts w:cs="Times New Roman" w:ascii="Times New Roman" w:hAnsi="Times New Roman"/>
          <w:color w:val="000000"/>
          <w:sz w:val="22"/>
          <w:szCs w:val="22"/>
        </w:rPr>
        <w:t>и проектировочной деятельности каждого обучающегося с целью ов</w:t>
        <w:softHyphen/>
        <w:t xml:space="preserve">ладения им методами наук; технологический подход к постро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разовательного процесса; интеграция в него СНИТ, учебного видео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.</w:t>
      </w:r>
    </w:p>
    <w:p>
      <w:pPr>
        <w:pStyle w:val="Normal"/>
        <w:shd w:fill="FFFFFF" w:val="clear"/>
        <w:spacing w:lineRule="exact" w:line="259" w:before="10" w:after="0"/>
        <w:ind w:left="34" w:firstLine="5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этих условиях целью системы повышения квалификации уч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лей становится подготовка учителя нового поколения, педагог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следователя, что предусматривает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9"/>
        <w:ind w:left="48" w:firstLine="55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ействительное знание новых педагогических технологий как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ы практической деятельности учител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59"/>
        <w:ind w:left="43" w:firstLine="56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формирование  методической,  методологической и ком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никативной культуры педагог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 w:before="5" w:after="0"/>
        <w:ind w:left="34" w:firstLine="5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формирование педагогической рефлексии, мотива к крити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кой оценке собственной деятельности и лежащих в ее основе установок;</w:t>
      </w:r>
    </w:p>
    <w:p>
      <w:pPr>
        <w:pStyle w:val="Normal"/>
        <w:shd w:fill="FFFFFF" w:val="clear"/>
        <w:spacing w:lineRule="exact" w:line="259" w:before="254" w:after="0"/>
        <w:ind w:left="58" w:right="5" w:firstLine="55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формирование умения интегрировать в учебно-воспитате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й процесс различные средства обучения, в том числе СНИТ.</w:t>
      </w:r>
    </w:p>
    <w:p>
      <w:pPr>
        <w:pStyle w:val="Normal"/>
        <w:shd w:fill="FFFFFF" w:val="clear"/>
        <w:spacing w:lineRule="exact" w:line="259"/>
        <w:ind w:left="48" w:right="5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 названных задач требует определённых изменений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истеме повышения квалификации учителей.</w:t>
      </w:r>
    </w:p>
    <w:p>
      <w:pPr>
        <w:pStyle w:val="Normal"/>
        <w:shd w:fill="FFFFFF" w:val="clear"/>
        <w:spacing w:lineRule="exact" w:line="259"/>
        <w:ind w:left="43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нализ содержания, форм и методов обучения в действующей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е повышения квалификации учителей показывает, что пробле</w:t>
        <w:softHyphen/>
        <w:t xml:space="preserve">ма формирования личности учител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решается абстрактно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оретически. Практическое её решение требует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функциональ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хода ж построению содержания педагогического образования, т. е. создания условий для овладения педагогическими знаниями как мет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ми познания и конструирования структур педагогической деятель-</w:t>
      </w:r>
    </w:p>
    <w:p>
      <w:pPr>
        <w:sectPr>
          <w:type w:val="nextPage"/>
          <w:pgSz w:w="17500" w:h="14593"/>
          <w:pgMar w:left="1440" w:right="1440" w:gutter="0" w:header="0" w:top="1440" w:footer="0" w:bottom="360"/>
          <w:pgNumType w:fmt="decimal"/>
          <w:cols w:num="2" w:equalWidth="false" w:sep="false">
            <w:col w:w="6720" w:space="1228"/>
            <w:col w:w="66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11"/>
        </w:rPr>
        <w:t xml:space="preserve">ности и общения, сообразных задачам-приоритетам современной </w:t>
      </w:r>
      <w:r>
        <w:rPr>
          <w:rFonts w:cs="Times New Roman" w:ascii="Times New Roman" w:hAnsi="Times New Roman"/>
          <w:bCs/>
          <w:color w:val="000000"/>
          <w:spacing w:val="-3"/>
        </w:rPr>
        <w:t>школы.</w:t>
      </w:r>
    </w:p>
    <w:p>
      <w:pPr>
        <w:pStyle w:val="Normal"/>
        <w:shd w:fill="FFFFFF" w:val="clear"/>
        <w:spacing w:lineRule="exact" w:line="259"/>
        <w:ind w:right="29" w:firstLine="557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</w:rPr>
        <w:t xml:space="preserve">Усвоение знаний на таком уровне возможно лишь на основе их </w:t>
      </w:r>
      <w:r>
        <w:rPr>
          <w:rFonts w:cs="Times New Roman" w:ascii="Times New Roman" w:hAnsi="Times New Roman"/>
          <w:bCs/>
          <w:color w:val="000000"/>
          <w:spacing w:val="2"/>
        </w:rPr>
        <w:t>применения в самостоятельной практике обучаемых, что обеспечива</w:t>
        <w:softHyphen/>
      </w:r>
      <w:r>
        <w:rPr>
          <w:rFonts w:cs="Times New Roman" w:ascii="Times New Roman" w:hAnsi="Times New Roman"/>
          <w:bCs/>
          <w:color w:val="000000"/>
          <w:spacing w:val="5"/>
        </w:rPr>
        <w:t xml:space="preserve">ется построением образовательного процесса в системе повышения </w:t>
      </w:r>
      <w:r>
        <w:rPr>
          <w:rFonts w:cs="Times New Roman" w:ascii="Times New Roman" w:hAnsi="Times New Roman"/>
          <w:bCs/>
          <w:color w:val="000000"/>
          <w:spacing w:val="1"/>
        </w:rPr>
        <w:t>квалификации учителей как педагогической технологии.</w:t>
      </w:r>
    </w:p>
    <w:p>
      <w:pPr>
        <w:pStyle w:val="Normal"/>
        <w:shd w:fill="FFFFFF" w:val="clear"/>
        <w:spacing w:lineRule="exact" w:line="259"/>
        <w:ind w:left="5" w:right="14" w:firstLine="701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Во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2-ой главе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 "Технология обучения на курсах повышения </w:t>
      </w:r>
      <w:r>
        <w:rPr>
          <w:rFonts w:cs="Times New Roman" w:ascii="Times New Roman" w:hAnsi="Times New Roman"/>
          <w:bCs/>
          <w:color w:val="000000"/>
          <w:spacing w:val="2"/>
        </w:rPr>
        <w:t>квалификации учителей с использованием учебной видеозаписи" раз</w:t>
        <w:softHyphen/>
      </w:r>
      <w:r>
        <w:rPr>
          <w:rFonts w:cs="Times New Roman" w:ascii="Times New Roman" w:hAnsi="Times New Roman"/>
          <w:bCs/>
          <w:color w:val="000000"/>
          <w:spacing w:val="4"/>
        </w:rPr>
        <w:t>работана система обучения по курсам "Педагогические технологии" (на примере отдельных перспективных технологий), определены ме</w:t>
        <w:softHyphen/>
      </w:r>
      <w:r>
        <w:rPr>
          <w:rFonts w:cs="Times New Roman" w:ascii="Times New Roman" w:hAnsi="Times New Roman"/>
          <w:bCs/>
          <w:color w:val="000000"/>
          <w:spacing w:val="3"/>
        </w:rPr>
        <w:t>сто и роль УВЗ в разработанной системе обучения, разработана типо</w:t>
        <w:softHyphen/>
        <w:t>логия и, соответственно, педагогические требования к созданию каж</w:t>
        <w:softHyphen/>
      </w:r>
      <w:r>
        <w:rPr>
          <w:rFonts w:cs="Times New Roman" w:ascii="Times New Roman" w:hAnsi="Times New Roman"/>
          <w:bCs/>
          <w:color w:val="000000"/>
          <w:spacing w:val="5"/>
        </w:rPr>
        <w:t>дого из выделенных типов УВЗ и к УВЗ в целом. Для этого в иссле</w:t>
        <w:softHyphen/>
      </w:r>
      <w:r>
        <w:rPr>
          <w:rFonts w:cs="Times New Roman" w:ascii="Times New Roman" w:hAnsi="Times New Roman"/>
          <w:bCs/>
          <w:color w:val="000000"/>
          <w:spacing w:val="1"/>
        </w:rPr>
        <w:t>довательском пла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3"/>
        </w:rPr>
        <w:t>дана характеристика деятельности усвоения, обеспечивающей</w:t>
        <w:br/>
      </w:r>
      <w:r>
        <w:rPr>
          <w:rFonts w:cs="Times New Roman" w:ascii="Times New Roman" w:hAnsi="Times New Roman"/>
          <w:bCs/>
          <w:color w:val="000000"/>
          <w:spacing w:val="1"/>
        </w:rPr>
        <w:t>решение задач системы повышения квалификации уч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</w:rPr>
        <w:t>опираясь на известные из литературы и практики дидактичес</w:t>
        <w:softHyphen/>
      </w:r>
      <w:r>
        <w:rPr>
          <w:rFonts w:cs="Times New Roman" w:ascii="Times New Roman" w:hAnsi="Times New Roman"/>
          <w:bCs/>
          <w:color w:val="000000"/>
          <w:spacing w:val="5"/>
        </w:rPr>
        <w:t>кие свойства различных форм учебного видео проанализированы их</w:t>
        <w:br/>
      </w:r>
      <w:r>
        <w:rPr>
          <w:rFonts w:cs="Times New Roman" w:ascii="Times New Roman" w:hAnsi="Times New Roman"/>
          <w:bCs/>
          <w:color w:val="000000"/>
        </w:rPr>
        <w:t>дидактические функции; 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выделены дидактические функции УВЗ в общей системе учеб</w:t>
        <w:softHyphen/>
        <w:t>ного виде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/>
      </w:pPr>
      <w:r>
        <w:rPr>
          <w:rFonts w:cs="Times New Roman" w:ascii="Times New Roman" w:hAnsi="Times New Roman"/>
          <w:bCs/>
          <w:color w:val="000000"/>
          <w:spacing w:val="5"/>
        </w:rPr>
        <w:t>разработана технология обучения на курсах повышения ква</w:t>
        <w:softHyphen/>
      </w:r>
      <w:r>
        <w:rPr>
          <w:rFonts w:cs="Times New Roman" w:ascii="Times New Roman" w:hAnsi="Times New Roman"/>
          <w:bCs/>
          <w:color w:val="000000"/>
          <w:spacing w:val="4"/>
        </w:rPr>
        <w:t>лификации учителей с учётом особенностей познавательной деятель</w:t>
        <w:softHyphen/>
      </w:r>
      <w:r>
        <w:rPr>
          <w:rFonts w:cs="Times New Roman" w:ascii="Times New Roman" w:hAnsi="Times New Roman"/>
          <w:bCs/>
          <w:color w:val="000000"/>
          <w:spacing w:val="5"/>
        </w:rPr>
        <w:t>ности обучаемых и современных тенденций развития систем образо</w:t>
        <w:softHyphen/>
      </w:r>
      <w:r>
        <w:rPr>
          <w:rFonts w:cs="Times New Roman" w:ascii="Times New Roman" w:hAnsi="Times New Roman"/>
          <w:bCs/>
          <w:color w:val="000000"/>
        </w:rPr>
        <w:t xml:space="preserve">вания и педагогических технологий на </w:t>
      </w:r>
      <w:r>
        <w:rPr>
          <w:rFonts w:cs="Times New Roman" w:ascii="Times New Roman" w:hAnsi="Times New Roman"/>
          <w:bCs/>
          <w:color w:val="000000"/>
          <w:lang w:val="en-US"/>
        </w:rPr>
        <w:t>XXI</w:t>
      </w:r>
      <w:r>
        <w:rPr>
          <w:rFonts w:cs="Times New Roman" w:ascii="Times New Roman" w:hAnsi="Times New Roman"/>
          <w:bCs/>
          <w:color w:val="000000"/>
        </w:rPr>
        <w:t xml:space="preserve"> в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2"/>
        </w:rPr>
        <w:t>определены дидактические функции УВЗ в данной обучающей</w:t>
        <w:br/>
      </w:r>
      <w:r>
        <w:rPr>
          <w:rFonts w:cs="Times New Roman" w:ascii="Times New Roman" w:hAnsi="Times New Roman"/>
          <w:bCs/>
          <w:color w:val="000000"/>
          <w:spacing w:val="4"/>
        </w:rPr>
        <w:t>сист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оответственно дидактическим функциям разработана типоло</w:t>
        <w:softHyphen/>
      </w:r>
      <w:r>
        <w:rPr>
          <w:rFonts w:cs="Times New Roman" w:ascii="Times New Roman" w:hAnsi="Times New Roman"/>
          <w:bCs/>
          <w:color w:val="000000"/>
          <w:spacing w:val="3"/>
        </w:rPr>
        <w:t>гия УВЗ для заданных целей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58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3"/>
        </w:rPr>
        <w:t>разработаны педагогические требования к созданию УВ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59"/>
        <w:ind w:left="19" w:firstLine="56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определены условия интеграции УВЗ в разработанную техно</w:t>
      </w:r>
      <w:r>
        <w:rPr>
          <w:rFonts w:cs="Times New Roman" w:ascii="Times New Roman" w:hAnsi="Times New Roman"/>
          <w:bCs/>
          <w:color w:val="000000"/>
          <w:spacing w:val="8"/>
        </w:rPr>
        <w:t xml:space="preserve">логию обучения учителей, обеспечивающие создание эффективной </w:t>
      </w:r>
      <w:r>
        <w:rPr>
          <w:rFonts w:cs="Times New Roman" w:ascii="Times New Roman" w:hAnsi="Times New Roman"/>
          <w:bCs/>
          <w:color w:val="000000"/>
          <w:spacing w:val="3"/>
        </w:rPr>
        <w:t>видеодидактической системы педагогического образования.</w:t>
      </w:r>
    </w:p>
    <w:p>
      <w:pPr>
        <w:pStyle w:val="Normal"/>
        <w:shd w:fill="FFFFFF" w:val="clear"/>
        <w:spacing w:lineRule="exact" w:line="259"/>
        <w:ind w:left="34" w:firstLine="54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Под учебным видео нами понимается целая гамма различных </w:t>
      </w:r>
      <w:r>
        <w:rPr>
          <w:rFonts w:cs="Times New Roman" w:ascii="Times New Roman" w:hAnsi="Times New Roman"/>
          <w:bCs/>
          <w:color w:val="000000"/>
        </w:rPr>
        <w:t>аудиовизуальных средств - телевидение, учебная видеозапись, ком</w:t>
        <w:softHyphen/>
      </w:r>
      <w:r>
        <w:rPr>
          <w:rFonts w:cs="Times New Roman" w:ascii="Times New Roman" w:hAnsi="Times New Roman"/>
          <w:bCs/>
          <w:color w:val="000000"/>
          <w:spacing w:val="3"/>
        </w:rPr>
        <w:t>пьютерные интерактивные мультимедийные системы, в том числе и сетевые. Общим для всех является представление познавательной информации в наглядной, динамичной форме. Разница заключается в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ческих функциях каждой формы видео и возможностях</w:t>
      </w:r>
    </w:p>
    <w:p>
      <w:pPr>
        <w:pStyle w:val="Normal"/>
        <w:shd w:fill="FFFFFF" w:val="clear"/>
        <w:spacing w:lineRule="exact" w:line="254" w:before="254" w:after="0"/>
        <w:ind w:right="3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Усвоение знаний предполагает осознание обучаемыми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их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метного (объективного) значения и личностного смысла (субъек</w:t>
        <w:softHyphen/>
        <w:t>тивного значения) в целенаправленной и одновременно мотивирова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й учебной деятельности. Последняя обретает мотивированный ха</w:t>
        <w:softHyphen/>
        <w:t xml:space="preserve">рактер при условии понимания обучаемыми социального значен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одержания усвоения (предметных знаний). Это условие требует,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вою очередь, соответствующей (мотивосообразной) формы усвое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формы учебной деятельности). Такой формой является "внешний" и </w:t>
      </w:r>
      <w:r>
        <w:rPr>
          <w:rFonts w:cs="Times New Roman" w:ascii="Times New Roman" w:hAnsi="Times New Roman"/>
          <w:color w:val="000000"/>
          <w:sz w:val="22"/>
          <w:szCs w:val="22"/>
        </w:rPr>
        <w:t>"внутренний" диалог субъектов образовательного процесса.</w:t>
      </w:r>
    </w:p>
    <w:p>
      <w:pPr>
        <w:pStyle w:val="Normal"/>
        <w:shd w:fill="FFFFFF" w:val="clear"/>
        <w:spacing w:lineRule="exact" w:line="254"/>
        <w:ind w:left="14" w:right="5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ое видео способно обеспечить соответствующую форм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усвоения, поскольку обладает в настоящее время широким спектро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дактических свойств, благодаря развитию новейших аудиовизу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альных средств и возможностей интерактивности. Такие свой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идео, как интеграция различных видов аудиовизуальной информац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текст, графика, звук); представление познавательной информации в наглядной и динамичной форме; демонстрация действитель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имитируемых событий; создание экранных моделей реальных процес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в; лёгкий и быстрый поиск познавательной информации; выбор </w:t>
      </w:r>
      <w:r>
        <w:rPr>
          <w:rFonts w:cs="Times New Roman" w:ascii="Times New Roman" w:hAnsi="Times New Roman"/>
          <w:color w:val="000000"/>
          <w:sz w:val="22"/>
          <w:szCs w:val="22"/>
        </w:rPr>
        <w:t>линии развития рассматриваемого сюжета пользователем; произволь</w:t>
        <w:softHyphen/>
        <w:t xml:space="preserve">ный выбор аудиовизуальной информации из базы данных; дискретн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дача информации; доступ к удалённым банкам и базам данных, быстрый контакт и оперативный обмен информацией с удалённы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сточником; пр. позволя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29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тивировать учебно-познавательную деятельность обучае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29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ширять кругозор в интересующей обучаемого предметн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ть исследовательские умения и навы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54"/>
        <w:ind w:left="29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ировать наглядно-образное мышление, аналитические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онструкторские умения, творческие способности, коммуникативны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выки, пр.</w:t>
      </w:r>
    </w:p>
    <w:p>
      <w:pPr>
        <w:pStyle w:val="Normal"/>
        <w:shd w:fill="FFFFFF" w:val="clear"/>
        <w:spacing w:lineRule="exact" w:line="254" w:before="5" w:after="0"/>
        <w:ind w:left="24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общей системе учебного видео УВЗ в силу присущих ей д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актических свойств (линейный, монологичный, динамичный, авто</w:t>
        <w:softHyphen/>
        <w:t xml:space="preserve">ритетный характер подачи аудиовизуальной информации) обладает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ыми дидактическими функциями. Специфика их такова: импер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ивное управление познавательной деятельностью обучаемых; фор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мирование представлений, важных с точки зрения обучающего; от-</w:t>
      </w:r>
    </w:p>
    <w:p>
      <w:pPr>
        <w:sectPr>
          <w:type w:val="nextPage"/>
          <w:pgSz w:orient="landscape" w:w="16838" w:h="11906"/>
          <w:pgMar w:left="1068" w:right="1068" w:gutter="0" w:header="0" w:top="773" w:footer="0" w:bottom="360"/>
          <w:pgNumType w:fmt="decimal"/>
          <w:cols w:num="2" w:equalWidth="false" w:sep="false">
            <w:col w:w="6667" w:space="1310"/>
            <w:col w:w="6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4" w:before="19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утствие подлинной интерактивности (невозможность взаимодейст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овать с программой, заложенной в видеозапись автором); обучени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на основе просмотренного видеофильма (не во взаимодей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>ним ; обучение предмету на моделях, созданных автором; формир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ие ценностного отношения к передаваемой информации; самокон</w:t>
        <w:softHyphen/>
        <w:t>троль, самокоррекция познавательной деятельности и общения, фор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ирование умений рефлексировать, критически оценивать собствен</w:t>
        <w:softHyphen/>
        <w:t>ную деятельность; стимулирование дискуссий.</w:t>
      </w:r>
    </w:p>
    <w:p>
      <w:pPr>
        <w:pStyle w:val="Normal"/>
        <w:shd w:fill="FFFFFF" w:val="clear"/>
        <w:spacing w:lineRule="exact" w:line="254"/>
        <w:ind w:left="10" w:firstLine="38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идактические свойства и функции УВЗ и учебного видео в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целом, отвечая целям образования, в том числе, педагогического,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их новой, современной "редакции", укладываясь в русло Тенденций 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я образовательных систем:«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 w:before="5" w:after="0"/>
        <w:ind w:left="5" w:firstLine="562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здают предпосылки для решения актуальных задач повы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ния квалификации педагогов, а именно, для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4" w:before="5" w:after="0"/>
        <w:ind w:left="5" w:firstLine="56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тановления навыка анализа и самоанализа педагогическ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и;</w:t>
      </w:r>
    </w:p>
    <w:p>
      <w:pPr>
        <w:pStyle w:val="Normal"/>
        <w:shd w:fill="FFFFFF" w:val="clear"/>
        <w:spacing w:lineRule="exact" w:line="254" w:before="5" w:after="0"/>
        <w:ind w:left="10" w:right="10" w:firstLine="57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формирования умения самостоятельно конструировать и 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нструировать собственную педагогическую деятельность;</w:t>
      </w:r>
    </w:p>
    <w:p>
      <w:pPr>
        <w:pStyle w:val="Normal"/>
        <w:shd w:fill="FFFFFF" w:val="clear"/>
        <w:spacing w:lineRule="exact" w:line="254"/>
        <w:ind w:left="5" w:right="10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 усвоения педагогических технологий, в том числе и интег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ированных с СНИ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54" w:before="5" w:after="0"/>
        <w:ind w:left="5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усвоения содержания изучаемого Материала  индивидуаль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аждым обучающим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1" w:leader="none"/>
        </w:tabs>
        <w:spacing w:lineRule="exact" w:line="254"/>
        <w:ind w:left="5" w:firstLine="566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формирования культуры педагогического общения, развития</w:t>
        <w:br/>
        <w:t>глобального педагогического мышления, расширения кругозора в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фере педагогических дисциплин и преподаваемого предмета;</w:t>
      </w:r>
    </w:p>
    <w:p>
      <w:pPr>
        <w:pStyle w:val="Normal"/>
        <w:shd w:fill="FFFFFF" w:val="clear"/>
        <w:spacing w:lineRule="exact" w:line="254"/>
        <w:ind w:left="533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'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вершенствования речёвой культуры учител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5" w:firstLine="562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б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спечивают возможность интеграции видео в систему п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ышения квалификации учителей.</w:t>
      </w:r>
    </w:p>
    <w:p>
      <w:pPr>
        <w:pStyle w:val="Normal"/>
        <w:shd w:fill="FFFFFF" w:val="clear"/>
        <w:spacing w:lineRule="exact" w:line="254" w:before="5" w:after="0"/>
        <w:ind w:right="10" w:firstLine="5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зработанная технология курсового обучения определяется спецификой содержания обучения и особенностями познавательной деятельности обучаемых. Место и роль УВЗ в данной системе об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ловливаются дидактическими функциями УВЗ. В кратком излож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и эту технологию можно представить следующим образ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54"/>
        <w:ind w:firstLine="5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Мотив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учебно-познавательной деятельности. Индивид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льные беседы с учителями до начала курсов с целью осознания им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облем собственной 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54"/>
        <w:ind w:firstLine="557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.</w:t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 xml:space="preserve">Ознакомление   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     новым     учебным     материало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педагогическими технологиями, методикой педагогического об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я, пр.):</w:t>
      </w:r>
    </w:p>
    <w:p>
      <w:pPr>
        <w:pStyle w:val="Normal"/>
        <w:shd w:fill="FFFFFF" w:val="clear"/>
        <w:spacing w:before="38" w:after="0"/>
        <w:ind w:left="14" w:hanging="0"/>
        <w:rPr/>
      </w:pPr>
      <w:r>
        <w:rPr/>
        <w:t>1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54"/>
        <w:ind w:firstLine="576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водная лекция с демонстрацией экранного образца изучаемо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 предмета (технологии, метода, пр.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4"/>
        <w:ind w:left="57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беседа по отдельным проблемам просмотренного фильма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оказ образца даёт возможность сформировать адекватные</w:t>
      </w:r>
    </w:p>
    <w:p>
      <w:pPr>
        <w:pStyle w:val="Normal"/>
        <w:shd w:fill="FFFFFF" w:val="clear"/>
        <w:spacing w:lineRule="exact" w:line="254" w:before="10" w:after="0"/>
        <w:ind w:left="10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едставления, так как обучаемые в силу устоявшихся стереотипо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едагогического опыта не всегда понимают замысел лекцион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лож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19" w:firstLine="5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Усво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учной педагогической информации на основе её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менения в аналитической и проектировочной деятельности обу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емых: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54"/>
        <w:ind w:left="24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ализ изучаемой технологии, её характерных свойств в цел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тном уроке или отдельных эпизодах, стилей общения в разнообраз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х педагогических ситуациях в записи на видео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54"/>
        <w:ind w:left="24" w:firstLine="57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азработка совместного проекта, отражающего особенност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учаемой технологии, в малых группах на основе полученного зна</w:t>
        <w:softHyphen/>
        <w:t>ния с использованием в некоторых случаях компьютерной програм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ы;</w:t>
      </w:r>
    </w:p>
    <w:p>
      <w:pPr>
        <w:pStyle w:val="Normal"/>
        <w:shd w:fill="FFFFFF" w:val="clear"/>
        <w:spacing w:lineRule="exact" w:line="254"/>
        <w:ind w:left="43" w:firstLine="2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деловая игра, построенная по модели изучаемой педагогиче</w:t>
        <w:softHyphen/>
        <w:t>ской технологии с её фиксацией на видео;</w:t>
      </w:r>
    </w:p>
    <w:p>
      <w:pPr>
        <w:pStyle w:val="Normal"/>
        <w:shd w:fill="FFFFFF" w:val="clear"/>
        <w:spacing w:lineRule="exact" w:line="254"/>
        <w:ind w:left="38" w:firstLine="1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 дискуссия по материалам видеозаписи деловой игры.</w:t>
      </w:r>
    </w:p>
    <w:p>
      <w:pPr>
        <w:pStyle w:val="Normal"/>
        <w:shd w:fill="FFFFFF" w:val="clear"/>
        <w:spacing w:lineRule="exact" w:line="254"/>
        <w:ind w:left="38" w:firstLine="16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Показ видеозаписи даёт возможность объективно оценить вы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олненные проекты,   обсудить организационные аспекты   делово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игры, характер общения, заметить достоинства и изъяны речевого </w:t>
      </w:r>
      <w:r>
        <w:rPr>
          <w:rFonts w:cs="Times New Roman" w:ascii="Times New Roman" w:hAnsi="Times New Roman"/>
          <w:color w:val="000000"/>
          <w:sz w:val="22"/>
          <w:szCs w:val="22"/>
        </w:rPr>
        <w:t>поведения обучаемых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54"/>
        <w:ind w:left="19" w:firstLine="5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Применени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зучаемого материала в реальной практике обу</w:t>
        <w:softHyphen/>
        <w:t>чаемых, видеозапись (выборочно) уроков, ситуаций, построенных по</w:t>
        <w:br/>
        <w:t>изучаемой технологии для дальнейшего обсуждения отснятого мате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иала в аудитории, формирования навыка педагогической рефлексии.</w:t>
      </w:r>
    </w:p>
    <w:p>
      <w:pPr>
        <w:pStyle w:val="Normal"/>
        <w:shd w:fill="FFFFFF" w:val="clear"/>
        <w:spacing w:lineRule="exact" w:line="254"/>
        <w:ind w:left="48" w:right="10" w:firstLine="57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данной системе УВЗ находит место на всех этапах обуч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яя на каждом из них специфические функции.</w:t>
      </w:r>
    </w:p>
    <w:p>
      <w:pPr>
        <w:pStyle w:val="Normal"/>
        <w:shd w:fill="FFFFFF" w:val="clear"/>
        <w:spacing w:lineRule="exact" w:line="254"/>
        <w:ind w:left="48" w:firstLine="49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идактическими функциями УВЗ в разработанной системе обу</w:t>
        <w:softHyphen/>
        <w:t>чения являются: а) формирование правильных, научных представле</w:t>
        <w:softHyphen/>
        <w:t>ний об изучаемом предмете (технологии, пр.); б) обеспечение усво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соответствующих понятий и способов действий на основе приме</w:t>
        <w:softHyphen/>
        <w:t>нения полученных знаний в самостоятельной аналитической и проек-тир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чно-конструкторской педагогической деятельности, имитиру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мой и реальной, а также в общении; в) формирование ценных соц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льно-психологических качеств учителя: коммуникативных умений, </w:t>
      </w:r>
      <w:r>
        <w:rPr>
          <w:rFonts w:cs="Times New Roman" w:ascii="Times New Roman" w:hAnsi="Times New Roman"/>
          <w:color w:val="000000"/>
          <w:sz w:val="22"/>
          <w:szCs w:val="22"/>
        </w:rPr>
        <w:t>педагогической рефлексии, пр.</w:t>
      </w:r>
    </w:p>
    <w:p>
      <w:pPr>
        <w:sectPr>
          <w:type w:val="nextPage"/>
          <w:pgSz w:orient="landscape" w:w="16838" w:h="11906"/>
          <w:pgMar w:left="994" w:right="994" w:gutter="0" w:header="0" w:top="746" w:footer="0" w:bottom="360"/>
          <w:pgNumType w:fmt="decimal"/>
          <w:cols w:num="2" w:equalWidth="false" w:sep="false">
            <w:col w:w="6705" w:space="1392"/>
            <w:col w:w="67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54" w:before="82" w:after="0"/>
        <w:ind w:right="29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дактические функции УВЗ явились основанием для выдел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я её типов: а)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видеозаписей-модел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оответствующей технологии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или стиля общения педагога и школьников; б)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видеозаписей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аблюден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изучаемым предметом (технологией, пр.); в)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идеоз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исей-самонаблюдений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назначенных для формирования соц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ально-психологических качеств учителя (рефлексии, эмпатии), само</w:t>
        <w:softHyphen/>
        <w:t>контроля и самокоррекции педагогической деятельности.</w:t>
      </w:r>
    </w:p>
    <w:p>
      <w:pPr>
        <w:pStyle w:val="Normal"/>
        <w:shd w:fill="FFFFFF" w:val="clear"/>
        <w:spacing w:lineRule="exact" w:line="254"/>
        <w:ind w:left="10" w:right="29" w:firstLine="562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нованием для выделения этих типов УВЗ выступает назначе</w:t>
        <w:softHyphen/>
        <w:t>ние видеозаписи в учебном процессе.</w:t>
      </w:r>
    </w:p>
    <w:p>
      <w:pPr>
        <w:pStyle w:val="Normal"/>
        <w:shd w:fill="FFFFFF" w:val="clear"/>
        <w:spacing w:lineRule="exact" w:line="254"/>
        <w:ind w:left="5" w:right="24" w:firstLine="56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роме того, по характеру содержания представляемого мате</w:t>
        <w:softHyphen/>
        <w:t>риала можно выделить видеозаписи, отражающие новые педаго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ские технологии и видеозаписи, представляющие культуру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даг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гическо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щения.</w:t>
      </w:r>
    </w:p>
    <w:p>
      <w:pPr>
        <w:pStyle w:val="Normal"/>
        <w:shd w:fill="FFFFFF" w:val="clear"/>
        <w:spacing w:lineRule="exact" w:line="254"/>
        <w:ind w:left="57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к созданию видеозаписей-модел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14" w:firstLine="566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ВЗ-модели должны быть постановочными; в создании УВЗ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лжны принимать участие представители различных отраслей педа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гогики (методисты, психологи, "экранный" педагог, п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14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  будущей   УВЗ должен быть коллективно разработан и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бсуждён сценарий, подготовлен рабочий материал, а именно: а)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едставлены в систематизированном виде существенные признаки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зучаемой технологии; б) составлен конспект "экранного" урока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екст комментария; подобраны заголовки, заставки; в) обозначены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кинематографические приёмы (план, ракурс, панорамирование,  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езд, пр.); г) произведена запись на видео ситуаций педагогическо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роцесса, точно отражающих существенные признаки данной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техно</w:t>
        <w:softHyphen/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логии согласи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ценар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exact" w:line="254"/>
        <w:ind w:left="14" w:firstLine="566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монтаже зрительного ряда и дикторского текста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долж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ыть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скрыта взаимосвязь между элементами технологии;</w:t>
      </w:r>
    </w:p>
    <w:p>
      <w:pPr>
        <w:pStyle w:val="Normal"/>
        <w:shd w:fill="FFFFFF" w:val="clear"/>
        <w:spacing w:lineRule="exact" w:line="254"/>
        <w:ind w:left="19" w:right="5" w:firstLine="566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- монтаж должен учитывать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акономерности познавательной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деятельности обучаемых.</w:t>
      </w:r>
    </w:p>
    <w:p>
      <w:pPr>
        <w:pStyle w:val="Normal"/>
        <w:shd w:fill="FFFFFF" w:val="clear"/>
        <w:spacing w:lineRule="exact" w:line="254"/>
        <w:ind w:left="24" w:firstLine="178"/>
        <w:rPr/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Требования к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зданию видеозаписей-наблюдений:</w:t>
      </w:r>
    </w:p>
    <w:p>
      <w:pPr>
        <w:pStyle w:val="Normal"/>
        <w:shd w:fill="FFFFFF" w:val="clear"/>
        <w:spacing w:lineRule="exact" w:line="254"/>
        <w:ind w:left="24" w:firstLine="17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ВЗ-набл&amp;дения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лжны    быть    записями    реальны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немодельных) уроков или ситуаций, построенных по изучаемой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тех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2"/>
          <w:szCs w:val="22"/>
        </w:rPr>
        <w:t>нологии;</w:t>
      </w:r>
    </w:p>
    <w:p>
      <w:pPr>
        <w:pStyle w:val="Normal"/>
        <w:shd w:fill="FFFFFF" w:val="clear"/>
        <w:spacing w:lineRule="exact" w:line="254"/>
        <w:ind w:left="10" w:firstLine="432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должны производиться съёмка 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стематизация образцов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применения данной технологии в класса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азного уровня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бученно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 xml:space="preserve">сти, вариантов педагогической деятельности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и общения в разных </w:t>
      </w:r>
      <w:r>
        <w:rPr>
          <w:rFonts w:cs="Times New Roman" w:ascii="Times New Roman" w:hAnsi="Times New Roman"/>
          <w:bCs/>
          <w:color w:val="000000"/>
          <w:spacing w:val="-5"/>
          <w:sz w:val="22"/>
          <w:szCs w:val="22"/>
        </w:rPr>
        <w:t>си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туациях;</w:t>
      </w:r>
    </w:p>
    <w:p>
      <w:pPr>
        <w:pStyle w:val="Normal"/>
        <w:shd w:fill="FFFFFF" w:val="clear"/>
        <w:spacing w:before="298" w:after="0"/>
        <w:ind w:left="48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59"/>
        <w:ind w:right="53" w:firstLine="566"/>
        <w:jc w:val="both"/>
        <w:rPr/>
      </w:pPr>
      <w:r>
        <w:br w:type="column"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съёмка реалий педагогического процесса должна обнажать не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только удачи, но и педагогические просчёты учителя.</w:t>
      </w:r>
    </w:p>
    <w:p>
      <w:pPr>
        <w:pStyle w:val="Normal"/>
        <w:shd w:fill="FFFFFF" w:val="clear"/>
        <w:spacing w:lineRule="exact" w:line="259"/>
        <w:ind w:left="10" w:right="29" w:firstLine="557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УВЗ-самонаблюдения должны отразить ряд важных аспектов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педагогической деятельности, на которые педагог во время урока не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обратил внимания (поведение учителя и отдельных учащихся, харак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тер общения в классе, обратная связь, работа в тетрадях, речь учителя,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его мимика, жесты, пр.); целесообразно проводить повторную съёмку уроков у одного и того же педагога. Сформулированные в данном ис</w:t>
        <w:softHyphen/>
        <w:t>следовании дидактические функции УВЗ, требования к созданию от</w:t>
        <w:softHyphen/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дельных её типов позволили нам дополнить известные из литературы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педагогические требования к учебной видеозаписи в целом.</w:t>
      </w:r>
    </w:p>
    <w:p>
      <w:pPr>
        <w:pStyle w:val="Normal"/>
        <w:shd w:fill="FFFFFF" w:val="clear"/>
        <w:spacing w:lineRule="exact" w:line="259"/>
        <w:ind w:left="34" w:right="14" w:firstLine="55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Достижение цели педагогического образования предполагает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целенаправленный и одновременно мотивированный, т.е. целостный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характер учебной деятельности обучаемых. Следовательно, УВЗ как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интегративный компонент данной системы должна формировать це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лостную учебную деятельность.</w:t>
      </w:r>
    </w:p>
    <w:p>
      <w:pPr>
        <w:pStyle w:val="Normal"/>
        <w:shd w:fill="FFFFFF" w:val="clear"/>
        <w:spacing w:lineRule="exact" w:line="259"/>
        <w:ind w:left="43" w:firstLine="562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Мотивация возникает вследствие изменения позиции автора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УВЗ (обучающего). Это значит, что автор "надевает маску зрителя", а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еподаватель - "маску ученика". Педагогическое искусство автора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УВЗ и преподавателя создаёт педагогическое произведение как </w:t>
      </w: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 xml:space="preserve">единство обучения и познания. Учебная деятельность представляется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обучаемому уже как познавательная деятельность. Благодаря этой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"маске", т. е. формальному совпадению различных по содержанию позиций автора (преподавателя) и зрителя (обучаемого), последни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чинает воспринимать иную позицию как свою собственную, всту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 xml:space="preserve">пая во "внутренний" диалог с самим собой. Эта "внутренняя" форма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(роль, которую играет автор или преподаватель) помогает зрителю-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</w:rPr>
        <w:t xml:space="preserve">обучаемому усвоить содержание позиции автора (т. е. содержание </w:t>
      </w: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  <w:t>учебного материала).</w:t>
      </w:r>
    </w:p>
    <w:p>
      <w:pPr>
        <w:pStyle w:val="Normal"/>
        <w:shd w:fill="FFFFFF" w:val="clear"/>
        <w:spacing w:lineRule="exact" w:line="259"/>
        <w:ind w:left="58" w:firstLine="557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Итак, мотивированный характер учебной деятельности обучае</w:t>
        <w:softHyphen/>
        <w:t xml:space="preserve">мых обеспечивается построением УВЗ как контрапункта (соединения)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авторско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и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>зрительской точек зрения, что подразумевает формаль</w:t>
        <w:softHyphen/>
        <w:t>ный переход автора (обучающего) на позицию зрителя (обучаемого).</w:t>
      </w:r>
    </w:p>
    <w:p>
      <w:pPr>
        <w:pStyle w:val="Normal"/>
        <w:shd w:fill="FFFFFF" w:val="clear"/>
        <w:spacing w:lineRule="exact" w:line="259"/>
        <w:ind w:left="48" w:firstLine="566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2"/>
          <w:szCs w:val="22"/>
        </w:rPr>
        <w:t>Мотивированная учебная деятельность обучаемых диктует ха</w:t>
        <w:softHyphen/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рактер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  <w:t xml:space="preserve">внутренней формы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авторской позиции: автор наблюдает за </w:t>
      </w:r>
      <w:r>
        <w:rPr>
          <w:rFonts w:cs="Times New Roman" w:ascii="Times New Roman" w:hAnsi="Times New Roman"/>
          <w:bCs/>
          <w:color w:val="000000"/>
          <w:spacing w:val="-9"/>
          <w:sz w:val="22"/>
          <w:szCs w:val="22"/>
        </w:rPr>
        <w:t xml:space="preserve">изображаемым как зритель. Целенаправленная учебная деятельность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определяет характер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  <w:t xml:space="preserve">содержания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(педагогические технологии, пр.) и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2"/>
          <w:szCs w:val="22"/>
        </w:rPr>
        <w:t xml:space="preserve">внешней фермы </w:t>
      </w:r>
      <w:r>
        <w:rPr>
          <w:rFonts w:cs="Times New Roman" w:ascii="Times New Roman" w:hAnsi="Times New Roman"/>
          <w:bCs/>
          <w:color w:val="000000"/>
          <w:spacing w:val="-6"/>
          <w:sz w:val="22"/>
          <w:szCs w:val="22"/>
        </w:rPr>
        <w:t xml:space="preserve">его позиции. Поскольку цель системы повыш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валификации учителей - формирование личности педагога-иссле-</w:t>
      </w:r>
    </w:p>
    <w:p>
      <w:pPr>
        <w:sectPr>
          <w:type w:val="nextPage"/>
          <w:pgSz w:orient="landscape" w:w="16838" w:h="11906"/>
          <w:pgMar w:left="1025" w:right="1025" w:gutter="0" w:header="0" w:top="662" w:footer="0" w:bottom="360"/>
          <w:pgNumType w:fmt="decimal"/>
          <w:cols w:num="2" w:space="13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6490" w:hanging="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4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ателя - может быть достигнута лишь на основе функционального подхода к построению содержания педагогического образования, что подразумевает самостоятельную, исследовательскую деятельнос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учаемых, авторская позиция есть не что иное, как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педагогическое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исследование.</w:t>
      </w:r>
    </w:p>
    <w:p>
      <w:pPr>
        <w:pStyle w:val="Normal"/>
        <w:shd w:fill="FFFFFF" w:val="clear"/>
        <w:spacing w:lineRule="exact" w:line="259" w:before="10" w:after="0"/>
        <w:ind w:left="10" w:right="29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тсюда выводится педагогическое требование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целостно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ВЗ, означающее, чт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59" w:before="10" w:after="0"/>
        <w:ind w:left="14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м УВЗ должны стать новые педагогические тех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огии, новые подходы к организации учебно-воспитательного проце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са, отражающие современные тенденции в развитии образовательных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ист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259" w:before="10" w:after="0"/>
        <w:ind w:left="14" w:firstLine="56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ВЗ как интегративный компонент технологии обучения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истеме повышения квалификации учителей должна принять форму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едагогического исследования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 w:before="5" w:after="0"/>
        <w:ind w:left="19" w:firstLine="57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втор УВЗ (преподаватель) должен взять на себя роль зрит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ля-исследователя изображаемой на экране педагогической действ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 w:before="5" w:after="0"/>
        <w:ind w:left="19" w:firstLine="5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ображение педагогической деятельности на экране должн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ставлять собой а) Целенаправленное наблюдение за педагогиче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ским процессом, построенным на основе изучаемой технологии;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) образное моделирование данной техноло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19" w:firstLine="5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ображение должно представлять собой единство наблюдения-модел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59" w:before="5" w:after="0"/>
        <w:ind w:left="19" w:firstLine="5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ображение как образец целостного метода исследовани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циального значения предмета должно побуждать зрителей наблюдать, анализировать, критически оценивать изображаемое, проект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овать и конструировать педагогическую практику, т. е. быть педаг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м-исследователем.</w:t>
      </w:r>
    </w:p>
    <w:p>
      <w:pPr>
        <w:pStyle w:val="Normal"/>
        <w:shd w:fill="FFFFFF" w:val="clear"/>
        <w:spacing w:lineRule="exact" w:line="259"/>
        <w:ind w:left="38" w:right="10" w:firstLine="54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остность УВЗ обеспечивает ее* интеграцию в систему повы</w:t>
        <w:softHyphen/>
        <w:t>шения квалификации учителей.</w:t>
      </w:r>
    </w:p>
    <w:p>
      <w:pPr>
        <w:pStyle w:val="Normal"/>
        <w:shd w:fill="FFFFFF" w:val="clear"/>
        <w:spacing w:lineRule="exact" w:line="259" w:before="5" w:after="0"/>
        <w:ind w:left="34" w:firstLine="5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ругим условием интеграции УВЗ является построение системы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учения на курсах повышения квалификации учителей в форме пе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гического исследования. Это означает, что образовательный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сс в дайной системе должен строиться по модели изучаемой на кур</w:t>
        <w:softHyphen/>
        <w:t>сах педагогической технологии.</w:t>
      </w:r>
    </w:p>
    <w:p>
      <w:pPr>
        <w:pStyle w:val="Normal"/>
        <w:shd w:fill="FFFFFF" w:val="clear"/>
        <w:spacing w:lineRule="exact" w:line="259"/>
        <w:ind w:left="38" w:firstLine="54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-й глав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Экспериментальное исследование эффектив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ункционирования УВЗ в разработанной технологии обучения на курсах повышения квалификации учителей" рассмотрены ход и ре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зультаты обучения с применением УВЗ в экспериментальных и без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9" w:before="38" w:after="0"/>
        <w:ind w:right="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менения УВЗ в контрольных группах. Задача эксперимента заклю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чалась в том, чтобы проверить: действительно ли интеграция УВЗ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хнологию обучения на курсах по проблемам "Педагогические тех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ологии", "Педагогический авторитет" повышает уровень квалифика</w:t>
        <w:softHyphen/>
        <w:t>ции учителя.</w:t>
      </w:r>
    </w:p>
    <w:p>
      <w:pPr>
        <w:pStyle w:val="Normal"/>
        <w:shd w:fill="FFFFFF" w:val="clear"/>
        <w:spacing w:lineRule="exact" w:line="259"/>
        <w:ind w:left="19" w:right="29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учение в экспериментальных группах строилось по следу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щей схеме: собеседование с учителями с целью актуализации проблем </w:t>
      </w:r>
      <w:r>
        <w:rPr>
          <w:rFonts w:cs="Times New Roman" w:ascii="Times New Roman" w:hAnsi="Times New Roman"/>
          <w:color w:val="000000"/>
          <w:sz w:val="22"/>
          <w:szCs w:val="22"/>
        </w:rPr>
        <w:t>их профессиональной подготовки; моделирование урока по традици</w:t>
        <w:softHyphen/>
        <w:t>онной методике в ходе фронтально-коллективной работы; ознакомле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ие с новой технологией (лекция, УВЗ-модель); сравнение традици</w:t>
        <w:softHyphen/>
        <w:t>онного и экранного вариантов урока; работа с видеозаписями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аблюдениями; совместная проектировочная деятельность; деловая игра; видеозапись деловой игры; обсуждение хода и результатов де</w:t>
        <w:softHyphen/>
        <w:t xml:space="preserve">ловой игры в видеозаписи (самонаблюдение); видеозапись открытых </w:t>
      </w:r>
      <w:r>
        <w:rPr>
          <w:rFonts w:cs="Times New Roman" w:ascii="Times New Roman" w:hAnsi="Times New Roman"/>
          <w:color w:val="000000"/>
          <w:sz w:val="22"/>
          <w:szCs w:val="22"/>
        </w:rPr>
        <w:t>уроков обучающихся.</w:t>
      </w:r>
    </w:p>
    <w:p>
      <w:pPr>
        <w:pStyle w:val="Normal"/>
        <w:shd w:fill="FFFFFF" w:val="clear"/>
        <w:spacing w:lineRule="exact" w:line="259"/>
        <w:ind w:left="53" w:right="14" w:firstLine="56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учение в контрольных группах проходило бег использова</w:t>
        <w:softHyphen/>
        <w:t>ния УВЗ и включало в себя следующие этапы: собеседование; мод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рование урока в традиционном варианте; ознакомление с новым учебным материалом на лекции с применением транспарантов, схем на плакатах, таблиц; анализ конспектов уроков; совместное проек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ование и ледовая игра; обсуждение хода и результатов деловой игры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анализ открытых уроков обучаемых.</w:t>
      </w:r>
    </w:p>
    <w:p>
      <w:pPr>
        <w:pStyle w:val="Normal"/>
        <w:shd w:fill="FFFFFF" w:val="clear"/>
        <w:spacing w:lineRule="exact" w:line="259"/>
        <w:ind w:left="62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екция в экспериментальных группах сопровождалась демон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ацией УВЗ-моделей авторитарного стиля педагогического общения (фильм "Непререкаемый авторитет"), технологии поэтапного форм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ования умственных действий (записи уроков математики в УШ клас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 теме "Теорема Пифагора" 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лассе по теме "Решение 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ейших тригонометрических неравенств").</w:t>
      </w:r>
    </w:p>
    <w:p>
      <w:pPr>
        <w:pStyle w:val="Normal"/>
        <w:shd w:fill="FFFFFF" w:val="clear"/>
        <w:spacing w:lineRule="exact" w:line="259"/>
        <w:ind w:left="77" w:right="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налитическая практика обучаемых строилась на основе УВЗ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блюдений: а) "Метод проектов на уроке истори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лассе по те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ме "Культура против войны"; б) "Обучение в сотрудничестве (по м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ду "пилы") на уроке математик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0 классе по теме "График л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йной функции".</w:t>
      </w:r>
    </w:p>
    <w:p>
      <w:pPr>
        <w:pStyle w:val="Normal"/>
        <w:shd w:fill="FFFFFF" w:val="clear"/>
        <w:spacing w:lineRule="exact" w:line="259"/>
        <w:ind w:left="86" w:right="5" w:firstLine="557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ходе совместной проектировочной деятельности испытуемые выполняли следующие учебные задания:</w:t>
      </w:r>
    </w:p>
    <w:p>
      <w:pPr>
        <w:pStyle w:val="Normal"/>
        <w:shd w:fill="FFFFFF" w:val="clear"/>
        <w:spacing w:lineRule="exact" w:line="259"/>
        <w:ind w:left="86" w:firstLine="58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разрабатывали содержание проектов по темам ("История застройки города Калуги 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до наших дней", "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. Аг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арный вопрос в России", "Человек в тоталитарном государстве"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"Революция и любовь", пр.);</w:t>
      </w:r>
    </w:p>
    <w:p>
      <w:pPr>
        <w:sectPr>
          <w:type w:val="nextPage"/>
          <w:pgSz w:orient="landscape" w:w="16838" w:h="11906"/>
          <w:pgMar w:left="1010" w:right="1011" w:gutter="0" w:header="0" w:top="677" w:footer="0" w:bottom="360"/>
          <w:pgNumType w:fmt="decimal"/>
          <w:cols w:num="2" w:equalWidth="false" w:sep="false">
            <w:col w:w="6672" w:space="1426"/>
            <w:col w:w="6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59" w:before="43" w:after="0"/>
        <w:ind w:left="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зрабатывали методические рекомендации по организаци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учения, в сотрудничестве (с использованием метода "пилы") в раз</w:t>
        <w:softHyphen/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ичных учебных ситуац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59"/>
        <w:ind w:left="0" w:first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ставляли конспект урока га основе алгоритма поэтапного</w:t>
        <w:br/>
        <w:t>формирования умственных действий.</w:t>
      </w:r>
    </w:p>
    <w:p>
      <w:pPr>
        <w:pStyle w:val="Normal"/>
        <w:shd w:fill="FFFFFF" w:val="clear"/>
        <w:spacing w:lineRule="exact" w:line="259"/>
        <w:ind w:left="14" w:right="43" w:firstLine="56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Деловая игра представляла собой модель изучаемой педагоги</w:t>
        <w:softHyphen/>
        <w:t xml:space="preserve">ческой технологии. Обучаемые воспроизводили эту технологию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"проигрывая" в группах разработанные уроки; применяли полученны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нания по теме "Педагогический авторитет", имитируя деятельность и общение учителя в искусственно созданных педагогических ситуаци</w:t>
        <w:softHyphen/>
        <w:t>ях. Ситуации записывались на видео.</w:t>
      </w:r>
    </w:p>
    <w:p>
      <w:pPr>
        <w:pStyle w:val="Normal"/>
        <w:shd w:fill="FFFFFF" w:val="clear"/>
        <w:spacing w:lineRule="exact" w:line="259"/>
        <w:ind w:left="29" w:right="34" w:firstLine="55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казателем эффективности обучения с использованием видео</w:t>
        <w:softHyphen/>
        <w:t>записей-моделей на этапе ознакомления с новым материалом служил процент испытуемых: а) уяснивших содержание изучаемого материа</w:t>
        <w:softHyphen/>
        <w:t>ла; б) принявших этот материал как лично значимый для собственной педагогической практики в послекурсовой период.</w:t>
      </w:r>
    </w:p>
    <w:p>
      <w:pPr>
        <w:pStyle w:val="Normal"/>
        <w:shd w:fill="FFFFFF" w:val="clear"/>
        <w:spacing w:lineRule="exact" w:line="259"/>
        <w:ind w:left="38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осле просмотра видеофильма "Непререкаемый авторитет" 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сех испытуемых (группа молодых педагогов в количес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 38 человек) сформировалось более точное представление о сущн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и понятия "педагогический авторитет". Фильм, демонстрир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чные педагогические решения молодых педагогов - следств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уществующих в их сознании жёстких установок ("Учитель всег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!" и пр.), рождал у зрителей сомнение в абсолютной истинност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налогичных педагогических правил.</w:t>
      </w:r>
    </w:p>
    <w:p>
      <w:pPr>
        <w:pStyle w:val="Normal"/>
        <w:shd w:fill="FFFFFF" w:val="clear"/>
        <w:spacing w:lineRule="exact" w:line="259"/>
        <w:ind w:left="48" w:right="14" w:firstLine="55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ытуемым до и после просмотра УВЗ был предложен тес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пределение их личного отношения к 15-ти таким правилам</w:t>
      </w:r>
    </w:p>
    <w:p>
      <w:pPr>
        <w:pStyle w:val="Normal"/>
        <w:shd w:fill="FFFFFF" w:val="clear"/>
        <w:spacing w:lineRule="exact" w:line="264"/>
        <w:ind w:left="3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(позициям). После просмотра УВЗ у всех испытуемых был отмечен прирост числа позиций, вызвавших сомнение. Величина этого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ста определялись разностью "коэффициентов сомнения / неуверен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ости" до и после просмотра фильма. Данный коэффициент вычи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лялся по формуле:</w:t>
      </w:r>
    </w:p>
    <w:p>
      <w:pPr>
        <w:pStyle w:val="Normal"/>
        <w:shd w:fill="FFFFFF" w:val="clear"/>
        <w:spacing w:lineRule="exact" w:line="264"/>
        <w:ind w:left="34" w:right="19" w:firstLine="5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= (Р/РО) х 100 %, где К - величина соответствующего коэффи</w:t>
        <w:softHyphen/>
        <w:t xml:space="preserve">циента (в %), Р - число позиций, вызвавших сомнение ДО или посл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осмотра, Ро -общее число позиций. Результаты подсчетов помещ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 в таблице на стр. 18.</w:t>
      </w:r>
    </w:p>
    <w:p>
      <w:pPr>
        <w:pStyle w:val="Normal"/>
        <w:shd w:fill="FFFFFF" w:val="clear"/>
        <w:spacing w:lineRule="exact" w:line="264"/>
        <w:ind w:left="38" w:firstLine="56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Данные таблицы показывают, что фильм оказал 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 xml:space="preserve">существенное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лияние на 31,6% испытуемых. Рост коэффициента неуверенности составил от 53,4 % до 67,6 % (позиция 1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Значительное </w:t>
      </w:r>
      <w:r>
        <w:rPr>
          <w:rFonts w:cs="Times New Roman" w:ascii="Times New Roman" w:hAnsi="Times New Roman"/>
          <w:color w:val="000000"/>
          <w:sz w:val="22"/>
          <w:szCs w:val="22"/>
        </w:rPr>
        <w:t>влияние ока</w:t>
        <w:softHyphen/>
        <w:t>зал фильм на 52,6 % испытуемых. Рост коэффициента составил в дан-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59"/>
        <w:ind w:left="7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ом случае от 33,3 % до 46,7 % (позиция 2). Незначительно повлиял видеофильм на 15,8 % испытуемых (позиция 3).</w:t>
      </w:r>
    </w:p>
    <w:p>
      <w:pPr>
        <w:pStyle w:val="Normal"/>
        <w:shd w:fill="FFFFFF" w:val="clear"/>
        <w:spacing w:lineRule="exact" w:line="259"/>
        <w:ind w:left="82" w:right="125" w:firstLine="562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зультаты эксперимента подтверждают, таким образом, эф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фективность использования видеофильма "Непререкаемый авторитет"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этапе ознакомления обучаемых с новой темой.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74"/>
        <w:gridCol w:w="3043"/>
      </w:tblGrid>
      <w:tr>
        <w:trPr>
          <w:trHeight w:val="8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ность коэффициентов неу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ности испытуемых в %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испытуемых в %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ветствующее величин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сти коэффициентов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10" w:right="10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,0 до 67,6 53,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8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4" w:right="10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,7 </w:t>
            </w:r>
          </w:p>
          <w:p>
            <w:pPr>
              <w:pStyle w:val="Normal"/>
              <w:shd w:fill="FFFFFF" w:val="clear"/>
              <w:spacing w:lineRule="exact" w:line="264"/>
              <w:ind w:left="624" w:right="10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 </w:t>
            </w:r>
          </w:p>
          <w:p>
            <w:pPr>
              <w:pStyle w:val="Normal"/>
              <w:shd w:fill="FFFFFF" w:val="clear"/>
              <w:spacing w:lineRule="exact" w:line="264"/>
              <w:ind w:left="624" w:right="10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3,3 до 36,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224" w:right="12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 15,8 26,3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4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 </w:t>
            </w:r>
          </w:p>
          <w:p>
            <w:pPr>
              <w:pStyle w:val="Normal"/>
              <w:shd w:fill="FFFFFF" w:val="clear"/>
              <w:spacing w:lineRule="exact" w:line="269"/>
              <w:ind w:left="624" w:right="10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,7 до 13,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48" w:right="1219" w:firstLine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 10,5</w:t>
            </w:r>
          </w:p>
        </w:tc>
      </w:tr>
    </w:tbl>
    <w:p>
      <w:pPr>
        <w:pStyle w:val="Normal"/>
        <w:shd w:fill="FFFFFF" w:val="clear"/>
        <w:spacing w:lineRule="exact" w:line="259" w:before="250" w:after="0"/>
        <w:ind w:left="115" w:right="77" w:firstLine="13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спользованная в экспериментальной группе на этапе ознаком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ления с технологией Поэтапного формирования умственных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З-модель урока математик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повлияла на характер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ышления испытуемых. Наглядный образ обеспечивал более четкое по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ние темы. Это показали данные наблюдений за работой учителей контрольной и экспериментальной групп с компьютерной пр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граммой по применению ранее полученных знаний в проектирован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роков по теме "Доказательство теоремы".</w:t>
      </w:r>
    </w:p>
    <w:p>
      <w:pPr>
        <w:pStyle w:val="Normal"/>
        <w:shd w:fill="FFFFFF" w:val="clear"/>
        <w:spacing w:lineRule="exact" w:line="259"/>
        <w:ind w:left="110" w:right="72"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ытуемые экспериментальной группы в количестве 29 чел. завершили работу с программой за 2,5-3 часа. Они допустили меньш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ее количество ошибок по сравнению с испытуемыми контро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ы (32 чел), прослушавшими лекцию с применением плакатов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ранспарантов (без просмотра УВЗ) и работавшими с программой 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течение 4-х часов.</w:t>
      </w:r>
    </w:p>
    <w:p>
      <w:pPr>
        <w:pStyle w:val="Normal"/>
        <w:shd w:fill="FFFFFF" w:val="clear"/>
        <w:spacing w:lineRule="exact" w:line="259"/>
        <w:ind w:left="134" w:right="67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ытуемые экспериментальной группы (86 учителей), рабо</w:t>
        <w:softHyphen/>
        <w:t xml:space="preserve">тавшие с УВЗ-моделью урока математик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, оказались боле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отивированными к изучению технологии поэтапного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ых действий, чем испытуемые контрольной группы (89 уч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елей). Ответы на вопрос анкеты, заданный всем участникам эксп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мента, - по какому варианту вы будете давать урок в следующем учебном году? - показали, что в экспериментальной группе число</w:t>
      </w:r>
    </w:p>
    <w:p>
      <w:pPr>
        <w:pStyle w:val="Normal"/>
        <w:shd w:fill="FFFFFF" w:val="clear"/>
        <w:spacing w:lineRule="exact" w:line="259"/>
        <w:ind w:left="134" w:right="67" w:firstLine="557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18</w:t>
      </w:r>
    </w:p>
    <w:p>
      <w:pPr>
        <w:pStyle w:val="Normal"/>
        <w:shd w:fill="FFFFFF" w:val="clear"/>
        <w:spacing w:lineRule="exact" w:line="259"/>
        <w:ind w:left="134" w:right="67" w:firstLine="557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sectPr>
          <w:type w:val="nextPage"/>
          <w:pgSz w:orient="landscape" w:w="16838" w:h="11906"/>
          <w:pgMar w:left="1010" w:right="1011" w:gutter="0" w:header="0" w:top="657" w:footer="0" w:bottom="360"/>
          <w:pgNumType w:fmt="decimal"/>
          <w:cols w:num="2" w:equalWidth="false" w:sep="false">
            <w:col w:w="6700" w:space="1248"/>
            <w:col w:w="6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left="10"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ителей, отдавших предпочтение новой методике, составило 70,9 %, а в контрольной группе - 32,6 %.</w:t>
      </w:r>
    </w:p>
    <w:p>
      <w:pPr>
        <w:pStyle w:val="Normal"/>
        <w:shd w:fill="FFFFFF" w:val="clear"/>
        <w:spacing w:lineRule="exact" w:line="259"/>
        <w:ind w:left="14" w:right="82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казателем эффективности обучения с использованием УВЗ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аблюдений на этапе усвоения нового материала выступала степень </w:t>
      </w:r>
      <w:r>
        <w:rPr>
          <w:rFonts w:cs="Times New Roman" w:ascii="Times New Roman" w:hAnsi="Times New Roman"/>
          <w:color w:val="000000"/>
          <w:sz w:val="22"/>
          <w:szCs w:val="22"/>
        </w:rPr>
        <w:t>реализации существенных признаков изучаемой технологии в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отках экспериментальных и контрольных групп испытуемых. Общее </w:t>
      </w:r>
      <w:r>
        <w:rPr>
          <w:rFonts w:cs="Times New Roman" w:ascii="Times New Roman" w:hAnsi="Times New Roman"/>
          <w:color w:val="000000"/>
          <w:sz w:val="22"/>
          <w:szCs w:val="22"/>
        </w:rPr>
        <w:t>количество разработанных проектов - 20 (10 контрольных и 10 экспериментальных). Общее количество разработок по технологии обучения в сотрудничестве - 24 (12 контрольных и 12 эксперимен</w:t>
        <w:softHyphen/>
        <w:t>тальных).</w:t>
      </w:r>
    </w:p>
    <w:p>
      <w:pPr>
        <w:pStyle w:val="Normal"/>
        <w:shd w:fill="FFFFFF" w:val="clear"/>
        <w:spacing w:lineRule="exact" w:line="259"/>
        <w:ind w:left="43" w:right="62" w:firstLine="55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методических разработках экспериментальных групп суще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нные признаки изучаемых технологий (всего их соответственно 9 и 7) были реализованы в большей степени, чем в аналогичных разр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тках контрольных групп.</w:t>
      </w:r>
    </w:p>
    <w:p>
      <w:pPr>
        <w:pStyle w:val="Normal"/>
        <w:shd w:fill="FFFFFF" w:val="clear"/>
        <w:spacing w:lineRule="exact" w:line="259"/>
        <w:ind w:left="43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епень реализации данных технологий исчислялась следую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щим образом. Так как их признаки присутствовали в методических разработках в разной степени (одни были обнаружены во всех бе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ключения, другие - только в какой-то части разработок), отношени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умм этих частей отдельно по контрольным и экспериментальным </w:t>
      </w:r>
      <w:r>
        <w:rPr>
          <w:rFonts w:cs="Times New Roman" w:ascii="Times New Roman" w:hAnsi="Times New Roman"/>
          <w:color w:val="000000"/>
          <w:sz w:val="22"/>
          <w:szCs w:val="22"/>
        </w:rPr>
        <w:t>группам к общему числу признаков явилось средним числовым пока</w:t>
        <w:softHyphen/>
        <w:t>зателем степени реализации изучаемых технологий в тех и других группах. Показатель степени реализации технологий "Метод проек</w:t>
        <w:softHyphen/>
        <w:t xml:space="preserve">тов? и "Обучение в сотрудничестве" в экспериментальных группах оказался соответственно на 23,3 % и 25 % выше, чем в контрольных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идеозаписи-самонаблюдения оказались наиболее эффекти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ыми для формирования адекватной самооценки культуры речи учи</w:t>
        <w:softHyphen/>
        <w:t>теля. На вопрос анкеты - какие профессиональные недочёты вам по</w:t>
        <w:softHyphen/>
        <w:t xml:space="preserve">могла заметить УВЗ ? - учителя, прежде всего, отмечали недостатки речевого оформления собственных высказываний: излишне быстры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мп, монотонность речи, ненужный повтор одного и того же воп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, употребление лишних слов, пр.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кспериментальных группах усвоение новых педагогических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хнологий проходило более успешно. Обучаемые оказались здес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более подготовленными К применению полученного во время лек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ебного материала в процессе разработки методических решений той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или иной дидактической задачи, так как, благодаря использованию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ВЗ соответствующего содержания, включались в активную познав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ельную деятельность по распознаванию отличительных особенно-</w:t>
      </w:r>
    </w:p>
    <w:p>
      <w:pPr>
        <w:pStyle w:val="Normal"/>
        <w:shd w:fill="FFFFFF" w:val="clear"/>
        <w:spacing w:lineRule="exact" w:line="259"/>
        <w:ind w:firstLine="571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стей той или иной технологии в практическом её воплоще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"экранным" педагогом.</w:t>
      </w:r>
    </w:p>
    <w:p>
      <w:pPr>
        <w:pStyle w:val="Normal"/>
        <w:shd w:fill="FFFFFF" w:val="clear"/>
        <w:spacing w:lineRule="exact" w:line="259" w:before="5" w:after="0"/>
        <w:ind w:right="14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контрольных группах испытуемые были лишены дополни</w:t>
        <w:softHyphen/>
        <w:t>тельной практики, которую предоставляло использование УВЗ. Они испытывали трудности во время самостоятельной работы, чаще об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щались за консультацией к методисту, высказывали желание побы</w:t>
        <w:softHyphen/>
        <w:t>вать на уроке для того, чтобы увидеть данные технологии в их реа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ом решении.</w:t>
      </w:r>
    </w:p>
    <w:p>
      <w:pPr>
        <w:pStyle w:val="Normal"/>
        <w:shd w:fill="FFFFFF" w:val="clear"/>
        <w:spacing w:lineRule="exact" w:line="259" w:before="10" w:after="0"/>
        <w:ind w:left="19" w:right="10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ксперимент показал, что обучение с использованием УВЗ в данных учебных ситуациях более эффективно, нежели с использов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ием плакатов и транспарантов (на этапе ознакомления) или конспек</w:t>
        <w:softHyphen/>
        <w:t>тов уроков (на этапе усвоения).</w:t>
      </w:r>
    </w:p>
    <w:p>
      <w:pPr>
        <w:pStyle w:val="Normal"/>
        <w:shd w:fill="FFFFFF" w:val="clear"/>
        <w:spacing w:lineRule="exact" w:line="259" w:before="10" w:after="0"/>
        <w:ind w:left="29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условий, позволивших УВЗ интегрироваться в соот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етствующий курс, обеспечило эффективность обучения в экспери</w:t>
        <w:softHyphen/>
        <w:t xml:space="preserve">ментальных группах. Благодаря созданию УВЗ и видеодидактическ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истемы в целом в форме педагогического исследования, обучаемые не только понимали значение усваиваемых знаний для педагог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ой практики вообще, но и начинали применять эти знания в качест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е ориентировочной основы собственной педагогической деятельн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 в послекурсовой период.</w:t>
      </w:r>
    </w:p>
    <w:p>
      <w:pPr>
        <w:pStyle w:val="Normal"/>
        <w:shd w:fill="FFFFFF" w:val="clear"/>
        <w:spacing w:lineRule="exact" w:line="259"/>
        <w:ind w:left="59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u w:val="single"/>
        </w:rPr>
        <w:t>заключени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сформулированы общие 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59" w:before="5" w:after="0"/>
        <w:ind w:left="29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еобходимость формирования интеллектуально и нравствен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 развитой личности школьника требует от учителя владения нау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ым педагогическим знанием как методом анализа, проектирования 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струирования педагогической деятельности и общения. Это зн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ит, что целью педагогического образования в системе повышени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валификации учителей становится формирование личности педагога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сследователя, а задачами - овладение новыми педагогическими тех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логиями и искусством педагогического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59"/>
        <w:ind w:left="29" w:firstLine="57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решения этих задач были выделены дидактические функ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ции видеозаписи в общей системе учебного видео и разработана тех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ология обучения учителей с использованием УВЗ как последо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тельность форм учебной работы: беседа с учителем с целью осознани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 проблем собственной профессиональной подготовки; ознакомле</w:t>
      </w:r>
      <w:r>
        <w:rPr>
          <w:rFonts w:cs="Times New Roman" w:ascii="Times New Roman" w:hAnsi="Times New Roman"/>
          <w:color w:val="000000"/>
          <w:sz w:val="22"/>
          <w:szCs w:val="22"/>
        </w:rPr>
        <w:t>ние с новым учебным материалом (лекция + УВЗ-модель); собесед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ание по материалам просмотренного фильма; анализ УВЗ-наблюд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ий; совместная проектировочная деятельность; деловая игра и её в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деозапись; обсуждение хода и результатов деловой игры в видео-</w:t>
      </w:r>
    </w:p>
    <w:p>
      <w:pPr>
        <w:sectPr>
          <w:type w:val="nextPage"/>
          <w:pgSz w:orient="landscape" w:w="16838" w:h="11906"/>
          <w:pgMar w:left="787" w:right="1311" w:gutter="0" w:header="0" w:top="705" w:footer="0" w:bottom="360"/>
          <w:pgNumType w:fmt="decimal"/>
          <w:cols w:num="2" w:equalWidth="false" w:sep="false">
            <w:col w:w="6744" w:space="1334"/>
            <w:col w:w="6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453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</w:t>
      </w:r>
    </w:p>
    <w:p>
      <w:pPr>
        <w:sectPr>
          <w:type w:val="nextPage"/>
          <w:pgSz w:orient="landscape" w:w="16838" w:h="11906"/>
          <w:pgMar w:left="787" w:right="788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59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записи; видеозапись открытых уроков обучающихся с последующим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уждением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Исследование дидактических функций УВЗ в разработанной системе обучения - 1) формирование конкретного представления об изучаемой педагогической технологии, стиле педагогического общ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ия на этапе ознакомления с новым учебным материалом и мотивация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рименения полученных знаний в исследовательской практике; </w:t>
      </w:r>
      <w:r>
        <w:rPr>
          <w:rFonts w:cs="Times New Roman" w:ascii="Times New Roman" w:hAnsi="Times New Roman"/>
          <w:color w:val="000000"/>
          <w:sz w:val="22"/>
          <w:szCs w:val="22"/>
        </w:rPr>
        <w:t>2) формирование понятия об изучаемом предмете на этапах его усвое</w:t>
        <w:softHyphen/>
        <w:t>ния и применения в реальной педагогической практике; 3) формиро</w:t>
        <w:softHyphen/>
        <w:t>вание педагогической рефлексии - позволило выделить следующие типы учебных видеозаписей: а) по назначению в учебном процессе -УВЗ-модели, УВЗ-наблюдения и УВЗ-самонаблюдения; б) по харак</w:t>
        <w:softHyphen/>
        <w:t>теру представленного содержания - УВЗ по педагогическим техноло</w:t>
        <w:softHyphen/>
        <w:t>гиям и УВЗ по культуре педагогического общения.</w:t>
      </w:r>
    </w:p>
    <w:p>
      <w:pPr>
        <w:pStyle w:val="Normal"/>
        <w:shd w:fill="FFFFFF" w:val="clear"/>
        <w:spacing w:lineRule="exact" w:line="259"/>
        <w:ind w:left="24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ыли определены педагогические требования к отдельным ти</w:t>
        <w:softHyphen/>
        <w:t>пам УВЗ, а также к УВЗ и видеодидактической системе в целом, я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ляющиеся условиями интеграции УВЗ в разработанную технологию. </w:t>
      </w:r>
      <w:r>
        <w:rPr>
          <w:rFonts w:cs="Times New Roman" w:ascii="Times New Roman" w:hAnsi="Times New Roman"/>
          <w:color w:val="000000"/>
          <w:sz w:val="22"/>
          <w:szCs w:val="22"/>
        </w:rPr>
        <w:t>УВЗ-модели - постановочные, сценарные, отражающие систему сущ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твенных признаков изучаемого предмета видеозаписи. УВЗ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блюдения - непостановочные, несценарные записи - серии урок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фрагментов, ситуаций) по избранной теме, изображающие педагоги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ческий процесс в его реальном течении. УВЗ-самонаблюдения -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ценарные записи, отражающие особенности педагогической техники, взаимодействия и общения педагога и школьников, предназначенные для формирования педагогической рефлексии.</w:t>
      </w:r>
    </w:p>
    <w:p>
      <w:pPr>
        <w:pStyle w:val="Normal"/>
        <w:shd w:fill="FFFFFF" w:val="clear"/>
        <w:spacing w:lineRule="exact" w:line="259"/>
        <w:ind w:left="24" w:right="5" w:firstLine="70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нейшим педагогическим требованием, обеспечиваю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теграцию УВЗ в систему повышения квалификации учителей, явля</w:t>
        <w:softHyphen/>
        <w:t>ется целостность УВЗ и видеодидактической системы. Данное треб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вание означает следующее: 1) УВЗ должна мотивировать исследова</w:t>
        <w:softHyphen/>
        <w:t>тельскую деятельность обучаемых, поскольку такая деятельность я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яется условием усвоения научного педагогического знания как мет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да педагогического познания; 2) УВЗ должна быть построена как кон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рапункт (соединение) авторской и зрительской точек зрения; с п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мощью формального перехода автора (обучающего) на позицию зр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теля (обучаемого) УВЗ должна мотивировать переход второго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ную точку зрения первого; 3) УВЗ должна быть педагогическ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следованием изображаемого предмета (технологии, пр.), объединя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ображение и наблюдение, изображение и моделирование; 4) УВЗ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как педагогическое исследование на его завершающем этапе должна 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59" w:before="149" w:after="0"/>
        <w:ind w:left="5" w:right="10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лять собой идеальную образную обучающую модель педаг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ической технологии или стиля педагогического общения.</w:t>
      </w:r>
    </w:p>
    <w:p>
      <w:pPr>
        <w:pStyle w:val="Normal"/>
        <w:shd w:fill="FFFFFF" w:val="clear"/>
        <w:spacing w:lineRule="exact" w:line="259"/>
        <w:ind w:left="10" w:right="91" w:firstLine="54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хнология обучения с использованием УВЗ в системе повыше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ния квалификации учителей также должна представлять собой пед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гогическое исследование. Образовательный процесс в этой системе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ен конструироваться по той технологии, которая является пре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том изучения на курсах.</w:t>
      </w:r>
    </w:p>
    <w:p>
      <w:pPr>
        <w:pStyle w:val="Normal"/>
        <w:shd w:fill="FFFFFF" w:val="clear"/>
        <w:spacing w:lineRule="exact" w:line="259"/>
        <w:ind w:left="29" w:right="77" w:firstLine="5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Созданные в соответствии с разработанными требованиями УВЗ были использованы в системе экспериментального обучения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урсах повышения квалификации по темам "Педагогические техноло</w:t>
        <w:softHyphen/>
        <w:t>гии" и "Педагогический авторитет".</w:t>
      </w:r>
    </w:p>
    <w:p>
      <w:pPr>
        <w:pStyle w:val="Normal"/>
        <w:shd w:fill="FFFFFF" w:val="clear"/>
        <w:spacing w:lineRule="exact" w:line="259"/>
        <w:ind w:left="43" w:right="53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ксперимент подтвердил эффективность функционир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З в разработанной видеодидактической системе и эффективность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данной системы в целом. У обучаемых, прошедших курс обучения с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ьзованием видеозаписи, формировалось ясное и чёткое пред</w:t>
        <w:softHyphen/>
        <w:t>ставление об изучаемом предмете. Оно обеспечило успешное приме</w:t>
        <w:softHyphen/>
        <w:t xml:space="preserve">нение теории в имитируемой и реальной педагогической практике и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ледовательно, прочное её усвоение.</w:t>
      </w:r>
    </w:p>
    <w:p>
      <w:pPr>
        <w:pStyle w:val="Normal"/>
        <w:shd w:fill="FFFFFF" w:val="clear"/>
        <w:spacing w:lineRule="exact" w:line="259"/>
        <w:ind w:left="62" w:right="48" w:firstLine="5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, поставленные в настоящем исследовании, выполнены. Его гипотеза подтвердилась в процессе теоретического исслед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экспериментальной проверки. Это даёт право считать исследование завершённым.</w:t>
      </w:r>
    </w:p>
    <w:p>
      <w:pPr>
        <w:pStyle w:val="Normal"/>
        <w:shd w:fill="FFFFFF" w:val="clear"/>
        <w:spacing w:lineRule="exact" w:line="259"/>
        <w:ind w:left="629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По теме исследования опубликованы работы:</w:t>
      </w:r>
    </w:p>
    <w:p>
      <w:pPr>
        <w:pStyle w:val="Normal"/>
        <w:shd w:fill="FFFFFF" w:val="clear"/>
        <w:spacing w:lineRule="exact" w:line="259"/>
        <w:ind w:left="77" w:right="34" w:firstLine="725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Учебное кино как обучающая модель учебной деятельно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ти // Совершенствование учебно-воспитательного процесса в школе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и вузе. </w:t>
      </w:r>
      <w:r>
        <w:rPr>
          <w:rFonts w:cs="Times New Roman" w:ascii="Times New Roman" w:hAnsi="Times New Roman"/>
          <w:bCs/>
          <w:color w:val="000000"/>
          <w:spacing w:val="13"/>
          <w:sz w:val="18"/>
          <w:szCs w:val="18"/>
        </w:rPr>
        <w:t xml:space="preserve">(Опыт работы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и экспериментальные исследования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Под ред.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Г.П.ПАНАРИНОЙ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алуга: КГПУ, 1995. С. 3-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77" w:firstLine="571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ранно-звуковые средства для повышения квалификации</w:t>
        <w:br/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>учителей //Мультимедиа       в       школе.       Справочник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/Ред.- сост. Л.П.ПРЕССМАН. Москва-Калуга, 1994. С.194-1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spacing w:lineRule="exact" w:line="259"/>
        <w:ind w:left="77" w:firstLine="571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чебные видеозаписи - эффективное средство для повыше</w:t>
        <w:softHyphen/>
        <w:t>ния квалификации учителей // Перемена. 1996. N 10.  Калуга, 1996. С.2-6.</w:t>
      </w:r>
    </w:p>
    <w:p>
      <w:pPr>
        <w:pStyle w:val="Normal"/>
        <w:shd w:fill="FFFFFF" w:val="clear"/>
        <w:spacing w:lineRule="exact" w:line="259"/>
        <w:ind w:left="96" w:right="5" w:firstLine="701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Программно-методическая система для обучения учите</w:t>
        <w:softHyphen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лей умению моделировать урок (на основе теории поэтапного форми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рования умственных действий). //Вариативные программы.  Калу</w:t>
        <w:softHyphen/>
        <w:t>га, 1996.  С.126-127.</w:t>
      </w:r>
    </w:p>
    <w:p>
      <w:pPr>
        <w:pStyle w:val="Normal"/>
        <w:ind w:left="142" w:righ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2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Гавриченков А.Н. Создание и использование  учебной видеозаписи для повышения квалификации учителей. Автореф. дис. … канд. педаг. наук. М.,  1997.  22 с.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left="142" w:right="2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</w:t>
      </w:r>
    </w:p>
    <w:sectPr>
      <w:type w:val="nextPage"/>
      <w:pgSz w:orient="landscape" w:w="16838" w:h="11906"/>
      <w:pgMar w:left="1020" w:right="1020" w:gutter="0" w:header="0" w:top="553" w:footer="0" w:bottom="360"/>
      <w:pgNumType w:fmt="decimal"/>
      <w:cols w:num="2" w:equalWidth="false" w:sep="false">
        <w:col w:w="6667" w:space="1392"/>
        <w:col w:w="67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52:00Z</dcterms:created>
  <dc:creator>olga</dc:creator>
  <dc:description/>
  <cp:keywords/>
  <dc:language>en-US</dc:language>
  <cp:lastModifiedBy>fed</cp:lastModifiedBy>
  <dcterms:modified xsi:type="dcterms:W3CDTF">2008-06-27T09:08:00Z</dcterms:modified>
  <cp:revision>4</cp:revision>
  <dc:subject/>
  <dc:title/>
</cp:coreProperties>
</file>