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6478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правах руко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Arial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ПЕДАГОГИЧЕСКИЙ ОПЫ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СОВОГО МЕДИА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ВЕЛИКОБРИТАНИИ В Х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ЧА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13.00.01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– «Общая педагогика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стория педагогики и образовани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педагогические нау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а педагог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выполнена на кафедре социокультурного развития личности факультета социальной педагогики Таганрогского государственного педагогического института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учный руководитель -                           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октор педагогических наук, профессор, проректор по научной работе Таганрогского государственного педагогического института имени А.П. Че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Федоров Александ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фициальные оппоненты:                         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ктор педагогических наук, профессор, зав. кафедрой педагогики и педагогической психологии факультета психологии Южного федеральн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Фоменко Владимир Трофим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ктор педагогических наук, доцент, профессор кафедры социологии и психологии Южнороссийского государственного технического университета (Новочеркасский политехнический инстит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Ермак 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ая организация 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остовский институт  повышения квалификации  и профессиональной переподготовки работников 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состоится 25 мая 2012 г. в 10.00 часов на заседании диссертационн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Южном федеральном университете по адресу: 344038, г. Ростов-на-Дону, пр. М. Нагибина 13, факультет психологии, ауд. 2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иссертацией можно ознакомиться в библиотеке Южного федерального университета по адресу: 344006, г. Ростов-на-Дону, ул. Пушкинская, 14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втореферат разослан 23 апреля 201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object w:dxaOrig="1940" w:dyaOrig="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4.45pt;width:97pt;height: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2101748" r:id="rId3"/>
        </w:objec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ченый секретарь диссертационного сов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андидат психологических нау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цент           </w:t>
        <w:tab/>
        <w:tab/>
        <w:t xml:space="preserve">             Тащёва А.И.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-4"/>
          <w:sz w:val="28"/>
          <w:szCs w:val="28"/>
        </w:rPr>
      </w:pPr>
      <w:r>
        <w:rPr>
          <w:rFonts w:eastAsia="SimSun;宋体" w:cs="Times New Roman" w:ascii="Times New Roman" w:hAnsi="Times New Roman"/>
          <w:b/>
          <w:spacing w:val="-4"/>
          <w:sz w:val="28"/>
          <w:szCs w:val="28"/>
        </w:rPr>
        <w:t>ОБЩАЯ ХАРАКТЕРИСТИКА РАБОТ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-4"/>
          <w:sz w:val="28"/>
          <w:szCs w:val="28"/>
        </w:rPr>
      </w:pPr>
      <w:r>
        <w:rPr>
          <w:rFonts w:eastAsia="SimSun;宋体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pacing w:val="-4"/>
          <w:sz w:val="28"/>
          <w:szCs w:val="28"/>
        </w:rPr>
        <w:t xml:space="preserve">Актуальность исследования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условиях интеграции России в мировое со</w:t>
        <w:softHyphen/>
        <w:t>общество и гармонизации российской и европейской образовательных систем осо</w:t>
        <w:softHyphen/>
        <w:t>бую значимость приобретает повышение медиакомпетентности граждан в процессе медиаобразования. В «Концепции долгосрочного социально-экономического раз</w:t>
        <w:softHyphen/>
        <w:t>вития Российской Федерации на период до 2020 года» отмечается, что с целью по</w:t>
        <w:softHyphen/>
        <w:t>вышения качества образования необходимо использование информационных и те</w:t>
        <w:softHyphen/>
        <w:t>лекоммуникационных технологий для развития новых форм и методов обучения, в том числе дистанционного образования и медиаобразования. Это обеспечит вклю</w:t>
        <w:softHyphen/>
        <w:t xml:space="preserve">чение граждан в мир цифровых технологий и позволит им быть востребованными на отечественном и мировом рынках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временные тенденции в европейском образовании связаны с дальнейшим широким внедрением медиаобразования с целью повышения общей грамотности граждан. В «Резолюции Европарламента по медиаграмотности в мире цифровых технологий» утверждается, что «медиаобразование должно стать неотъемлемой ча</w:t>
        <w:softHyphen/>
        <w:t>стью учебной программы на каждой ступени школьного обучения», что необхо</w:t>
        <w:softHyphen/>
        <w:t>димо «включить медиаграмотность в качестве девятой базовой компетенции в  ев</w:t>
        <w:softHyphen/>
        <w:t>ропейскую программу образования в течение всей жизни» (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Europea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Parliament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esolutio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Literacy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World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para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18-1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днако, несмотря на важность медиаобразования как неотъемлемого ресурса модернизации современной системы школьного образования, эти тенденции до сих пор не отражены в содержании общего образования в России, что объясняется де</w:t>
        <w:softHyphen/>
        <w:t>фицитом внимания к актуальным проблемам медиаобразования, а также недоста</w:t>
        <w:softHyphen/>
        <w:t>точной степенью проработки и анализа позитивного зарубежного опыта массового медиаобразования, в том числе социально-педагогического опыта медиаобразова</w:t>
        <w:softHyphen/>
        <w:t xml:space="preserve">ния в Великобрит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Состояние разработанности проблемы исследования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блемам ме</w:t>
        <w:softHyphen/>
        <w:t>диаобразования, медиаграмотности и медиакультуры посвящено значительное ко</w:t>
        <w:softHyphen/>
        <w:t xml:space="preserve">личество научных исследований зарубежных (Г.В. Онкович, C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azalgett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D. J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owker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D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uck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ngham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Freedma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Hall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A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Hart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R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Kubey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Livingston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L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Masterma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A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Silverblatt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Stevenso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C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Worsno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и др.) и российских (Л.М. Баже</w:t>
        <w:softHyphen/>
        <w:t>нова, Е.А. Бондаренко, М.В. Жижина, А.А. Журин, Н.Б. Кириллова, А.П. Корочен</w:t>
        <w:softHyphen/>
        <w:t xml:space="preserve">ский, А.А. Новикова/Левицкая, С.Н. Пензин, Г.А. Поличко, А.В. Спичкин, Ю.Н. Усов, А.В. Федоров, И.В. Челышева, А.В. Шариков и др.) учены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основе данных исследований были разработаны практические рекоменда</w:t>
        <w:softHyphen/>
        <w:t>ции в области дошкольного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А.Ю. Дейкина),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школьного (Д.Е. Григорова, А.А. Журин, Л.С. Зазнобина, Д.В. Залагаев, О.А. Иманова, А.Р. Кантор, Т.В. Ковшарова, Д.В. Кортиева, Р.В. Сальный, И.В. Челышева и др.) и вузовского медиаобразования (Е.В. Мурюкина, А.А. Новикова/Левицкая, Н.П. Рыжих, Е.А. Столбникова, А.В. Федоров, Т.В. Харлампьева, Н.В. Чичерин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ечественная педагогика обогатилась, хотя и небольшим числом, научно-ис</w:t>
        <w:softHyphen/>
        <w:t>следовательских работ российских ученых об эволюции и современном состоянии зарубежных систем медиаобразования: В.Л. Колесниченко (школьное медиаобра</w:t>
        <w:softHyphen/>
        <w:t>зование в Канаде), А.А. Новикова/Левицкая (медиаобразование в США), О.В. Пе</w:t>
        <w:softHyphen/>
        <w:t>чинкина (школьное медиаобразование в североевропейских странах), А.В. Шари</w:t>
        <w:softHyphen/>
        <w:t>ков, А.В. Федоров (мировой опыт медиаобразования), Е.И. Худолеева (медиаобра</w:t>
        <w:softHyphen/>
        <w:t>зование в ФРГ)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результатам последних социологических опросов Великобритания (наравне с Канадой и Австралией) выступает в числе мировых стран-лидеров, в ко</w:t>
        <w:softHyphen/>
        <w:t>торых развитие массового медиаобразования находится на самом высоком уровне. В отечественной педагогической науке работы по проблеме генезиса и эволюции медиаобразования в Великобритании представлены слабо (И.А. Каруна, А.А. Но</w:t>
        <w:softHyphen/>
        <w:t xml:space="preserve">викова/Левицкая, А.В. Федоров и др.) и не затрагивают всех аспектов развития и национальной специфики британского медиа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вязи с этим, обращение к социально-педагогическому опыту Великобритании в сфере медиаобразования представляет научный интерес для российских педагогов и ис</w:t>
        <w:softHyphen/>
        <w:t>следователей в плане трансляции положительного опыта в области кино- и ме</w:t>
        <w:softHyphen/>
        <w:t xml:space="preserve">диаобразования в российскую образовательную среду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Отсюда возника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противо</w:t>
        <w:softHyphen/>
        <w:t>реч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между актуальностью историко-педагогического анализа социально-педаго</w:t>
        <w:softHyphen/>
        <w:t xml:space="preserve">гического опыта массового медиаобразования в Великобритании и недостаточной степенью разработанности данной проблемы в отечественной педагогической нау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анное противоречие обуславливает выбор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тем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нашего исследования – «Социально-педагогический опыт массового медиаобразования в Великобритании в ХХ – начале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в.»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которого заключается в исследовании основ</w:t>
        <w:softHyphen/>
        <w:t>ных тенденций становления и развития массового медиаобразования в Велико</w:t>
        <w:softHyphen/>
        <w:t>британии, в определении продуктивных путей его использования в российской об</w:t>
        <w:softHyphen/>
        <w:t xml:space="preserve">разовательной сист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– система массового медиаобразования в Великобри</w:t>
        <w:softHyphen/>
        <w:t>тании в ХХ – начале Х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– особенности становления и развития социально-педагогического опыта массового медиаобразования в Великобритании и его влия</w:t>
        <w:softHyphen/>
        <w:t xml:space="preserve">ние на развитие медиаобразования 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Целью исслед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является выявление тенденций и особенностей ста</w:t>
        <w:softHyphen/>
        <w:t>новления и развития социально-педагогического опыта массового медиаобразова</w:t>
        <w:softHyphen/>
        <w:t xml:space="preserve">ния в Великобритании и его влияния на медиаобразование 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Гипотеза исследования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состоит в предположении о том, чт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сследование исторических этапов становления и развития массового ме</w:t>
        <w:softHyphen/>
        <w:t>диаобразования в Великобритании позволит определить содержание медиаобразо</w:t>
        <w:softHyphen/>
        <w:t>вательной социальной политики и доминирующие теоретические концепции ме</w:t>
        <w:softHyphen/>
        <w:t xml:space="preserve">диаобразования на каждом из этап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анализ социально-педагогического опыта массового медиаобразования в Великобритани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основе историко-педагогического и концептуально-функцио</w:t>
        <w:softHyphen/>
        <w:t>нального методов позволит выявить тенденции и особенности его становления в ХХ – начале Х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в., а также обозначить продуктивные пути его использования в российской образовательной систем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ость использования британского социально-педагогического опыта массового медиаобразования в системе российского медиаобразования будет зависеть от учета прогрессивных тенденций его развития, в числе которых: обязательное общественное признание медиаобразования и его государственная поддержка; понимание медиаобразования как процесса развития личности с помощью и на материале средств массовой коммуникации; повышение компетентности педагогов в области медиаобразования; развитие информационно-образовательной среды учебных заведений; улучшение материально-технического и учебно-методического оснащения медиа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Задачи исслед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 Раскрыть базовые понятия, определяющие содержание социально-педаго</w:t>
        <w:softHyphen/>
        <w:t>гического опыта массового медиаобразования («медиаобразование», «медиатекст», «медиаграмотность», «критическая автономия», «медийное творчество», «медиа</w:t>
        <w:softHyphen/>
        <w:t xml:space="preserve">культура» и др.), и установить информационно-логические связи между базовыми понятиями медиа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 Определить и охарактеризовать исторические этапы становления и развития массового медиаобразования в Великобритании, содержание медиаобразовательной социальной политики и доминирующие теоретические концепции массового медиаобразования на каждом из этап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 Выявить прогрессивные тенденции становления и развития социально-пе</w:t>
        <w:softHyphen/>
        <w:t>дагогического опыта массового медиаобразования в Великобрит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 Представить структурно-функциональную модель современного соци</w:t>
        <w:softHyphen/>
        <w:t>ально-педагогического опыта массового медиаобразования в Великобрит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5. Определить возможности использования социально-педагогического опыта массового медиаобразования в Великобритании в системе медиаобразования 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Теоретико-методологическую  основу исследования составили: 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теории медиаобразования (А.В. Федор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 Buckingham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 Masterman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); ключевые кон</w:t>
        <w:softHyphen/>
        <w:t>цепции медиаобразования (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 w:eastAsia="ru-RU"/>
        </w:rPr>
        <w:t>Bazalgette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uckingham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 w:eastAsia="ru-RU"/>
        </w:rPr>
        <w:t>Masterman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сследова</w:t>
        <w:softHyphen/>
        <w:t xml:space="preserve">ния основных медиаобразовательных тенденций в ведущих западных странах мира (А.А. Новикова/Левицкая, В.Л. Колесниченко, О.В. Печинкина, А.В. Федоров, А.В. Шариков, A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Hart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R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Lemme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D. Süss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Tuft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сследования современных про</w:t>
        <w:softHyphen/>
        <w:t>блем и тенденций российского медиаобразования (Е.А. Бондаренко, И.В. Жилав</w:t>
        <w:softHyphen/>
        <w:t>ская, Л.С. Зазнобина, Л.А. Иванова, Н.Б. Кириллова, А.П. Короченский, С.Н. Пен</w:t>
        <w:softHyphen/>
        <w:t>зин, А.В. Спичкин, А.В. Федоров, И.В. Челышева и др.)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сследования направлений и тенденций медиаобразования в Великобритании (А.А. Новикова/Левицкая, А.В. Федоров, C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azalgett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D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uckingham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Collin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Graham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A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Hart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Hodgkinso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Kerr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Livingston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L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Masterma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Moor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Walting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«диалого</w:t>
        <w:softHyphen/>
        <w:t>вая» концепция культуры М. Буб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Методы исследования: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методы сбора историко-педагогических данных (источниковедческий анализ зарубежной и отечественной литературы по проблемам медиакультуры и медиаобразования); методы обработки полученных данных (сопоставление, обобщение, историко-педагогический метод, периодизация, классификация, схематизация); методы интерпретации результатов историко-педагогического исследования (методы детерминантно-генетического и концептуально-функционального анализа конкретно-исторических этапов развития образования, ретроспективный метод, сравнительно-сопоставительный метод, моделир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Хронологические рамки исследования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охватывают период от генезиса массового медиаобразования в Великобритании – 30-е гг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в. (зарождение кинообразования) до настоящего времени – начала XXI в. (современное развитие массового медиа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Основными источниками данного исследования послужили: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научная литература (диссертации, монографии, статьи) по проблемам медиаобразования зарубежных и отечественных исследователей; нормативные документы (резолюции, учебные программы и планы, учебные пособия), используемые в школах Великобритании; официальные отчеты и статистические данные; методические рекомендации и обучающие программы, предложенные официальными интернет-сайтами ведущих британских медиаобразовательных центров в области медиапедагог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База исследования: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британские учебные и внеучебные учреждения различного профиля и уровня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едущие британские научно-образовательные центры в области медиапедагогики: Отдел образовани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Британском киноинституте (Лондон); Исследовательский центр «Дети, молодежь и медиа» при Лондонском университете; Отдел развития медиаграмотности при британском Управлении по телекоммуникациям; Национальный центр кинообразовани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Film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Лондон); Центр английского языка и медиа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Лондон); Центр медиаобразовани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Уэльсе (Кардифф); Национальное объединение киноклубов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Film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Club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» (Лондон); Центр кино- и медиаобразования детско-юношеской аудитории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First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Light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Movie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» (Бирмингем); детско-юношеская творческая мастерска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Nerv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Centr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Multimedia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Art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Дерри, Северная Ирландия); Ассоциация медиаобразования Англии и Уэльса (Лондон); Шотландская ассоциация медиаобразования (Абердин); Отдел образовани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Шотландском национальном агентстве по делам кино и телевидения (Глазго); Отдел образовани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национальном агентстве по делам кино и телевидения Северной Ирландии (Белфа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Этапы исслед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 Проблемно-поисковый этап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(2007-2008 гг.) был посвящен изучению литературы по проблемам медиакультуры и медиаобразования в мире, России и ведущих странах Запада; был составлен глоссарий терминов, используемых в британской медиапедагог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 Этап теоретико-исторического анализ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(2008-2010 гг.) включал изучение базовых теоретических положений, исторических этапов становления и развития медиаобразовательных концепций в Великобритании, анализ современной ситуации медиаобразования (в том числе контент-анализ британских школьных учебных программ и экзаменационных курсов, связанных с изучением медиакультуры), составление хронологии британского медиа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Аналитико-обобщающий этап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(2010-2011 гг.) посвящен обобщению полу</w:t>
        <w:softHyphen/>
        <w:t>ченных результатов: была синтезирована и обоснована структурно-функциональ</w:t>
        <w:softHyphen/>
        <w:t>ная модель современного социально-педагогического опыта массового медиаобра</w:t>
        <w:softHyphen/>
        <w:t>зования в Великобритании; разработана и апробирована  программа спецкурса по тематике медиаобразования, формулировались выводы по итогам дис</w:t>
        <w:softHyphen/>
        <w:t xml:space="preserve">сертационного иссле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Исследование выполнялось в рамках проекта по теме «Анализ эффективно</w:t>
        <w:softHyphen/>
        <w:t>сти российских научно-исследовательских центров в области медиаобразования по сравнению с зарубежными аналогами» (2009-2013)  при поддержке Федеральной целевой программы «Научные и научно-педагогические кадры инновационной России» (мероприятие 1.1 «Проведение научных исследований коллективами научно-образовательных центров в области психологических и педагогических наук», ГК 02.740.11.0604, научный руководитель проекта – профессор А.В. Федоров) и в рамках НИР по государственному заданию  Министерства образования и науки Российской Федерации, № 6.377.2011, научный руководитель – профессор А.В. Фед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учная новизна иссл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крыты базовые понятия массового медиаобразования, используемые в Великобритании, и установлена взаимосвязь между уровнем медиакультуры и ме</w:t>
        <w:softHyphen/>
        <w:t>диакомпетентностью личности (знания социокультурных, политических, экономи</w:t>
        <w:softHyphen/>
        <w:t>ческих смыслов медиатекстов, знание истории медиа и медиакультуры, знание ме</w:t>
        <w:softHyphen/>
        <w:t>диапроизводства; медиавосприятие; умения интерпретации, анализа и оценки ме</w:t>
        <w:softHyphen/>
        <w:t>диатекстов, способность самовыражаться при помощи медиатехники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; 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звитие критического мышления, творческих и коммуникативных способност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впервые исследован процесс эволюции медиаобразования в Великобрита</w:t>
        <w:softHyphen/>
        <w:t>нии, обозначены основные исторические этапы и проанализированы социально-педагогические условия реализации массового медиаобразования в Великобрита</w:t>
        <w:softHyphen/>
        <w:t>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ыявлены и исследованы прогрессивные тенденции развития социально-педагогического опыта массового медиаобразования в Великобритании: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енно-государственное признание медиаобразования; методика медиаобра</w:t>
        <w:softHyphen/>
        <w:t>зования на основе ключевых понятий медиаобраз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критического мышления учащихся; актуализация медийного творчества и формирование активной гражданской позиции школьников; медиаобразование в контексте формального и неформального образования на всех ступенях обучения; реализация творческих медиаобразователь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 –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ена и обоснована структурно-функциональная модель соци</w:t>
        <w:softHyphen/>
        <w:t>ально-педагогического опыта современного массового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медиаобразования в Вели</w:t>
        <w:softHyphen/>
        <w:t xml:space="preserve">кобритании, включающая: целевой блок (цели и принципы реализации массового медиаобразования), теоретический блок (основные теории медиаобразования, ключевые понятия, компоненты медиаобразования), практический блок (организационные формы, методы, технологии медиаобразования), а также результативный блок (коммуникативные способности на уровне межличностного и опосредованного общения с помощью медиа, критическая грамотность по отношению к медиаконтенту, творческие способности по использованию медиа для самовыраж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определено влияние британских концепций массового медиаобразования на развитие медиаобразования в России, что отразилось на развитии социокультурных моделей медиаобразования и на интеграционном подходе к медиаобразованию в российской школе; показа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е британского социально-педагогического опыта массового медиаобразования в российских образовательных учреждениях зависит от многих факторов: общественное и государственное признание медиаграмотности наравне с традиционной грамотностью; понимание медиаобразования как процесса развития личности с целью формирования культуры общения с медиа; повышение мотивации и компетентности педагогов в области медиаобразования; развитие информационно-технической базы учебных заведений, взаимодействие образовательных учреждений с медиаобразовательными цент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Теоретическая значимость исследова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сследованы и определены основные исторические этапы развития соци</w:t>
        <w:softHyphen/>
        <w:t xml:space="preserve">ально-педагогического опыта массового медиаобразования в Великобритании (1933-2011 гг.), что позволило выявить тенденцию перехода медиаобразовательной социальной политики от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щитной (протекционистской) к современной демократической системе подготовки школьников к жизни в глобальном информационном обществе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оказана специфика социально-педагогического опыта медиаобразования в Великобритании, проявляющегося как массовое образование, нацеленное на приобретение учащимися опыта активного медиакомпетентного и критически мыслящего пользователя через участие в разработке и реализации медиаобразователь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редставленная структурно-функциональная модель социально-педагогического опыта массового медиаобразования в Великобритании позволяет расширить представление об особенностях массового медиаобразования в современных условиях и определить возможности его продуктивного использования в системе медиаобразования в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ab/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> г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лоссарий терминов по медиаобразованию, используемых в Великобрита</w:t>
        <w:softHyphen/>
        <w:t>нии (30 терминов), может служить ориентиром в системе российского медиаобразования и обогащает сравнительную педагог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Практическая значимость исследования: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материалы исследования могут быть использованы российскими учеными в области педагогики, истории и культуры, педагогами-практиками в рамках специализации «Медиаобразование» (03.13.30), при разработке учебных пособий по медиаобразованию. Описанные методические подходы могут использоваться на факультативах по медиакультуре и художественному воспитанию в школах и учреждениях дополнительного образования. Авторская программа спецкурса «Становление и развитие массового медиаобразования в Великобритании» может использоваться на факультетах профессиональной переподготовки и повышения квалификации работников образования,  а также студентами и аспирантами педагогических в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Достоверность выводов исследования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обеспечена опорой теоретического анализа на методологию историко-педагогического исследования; основана на использовании методов исследования, адекватных предмету и объекту, целям и задачам исследования; использованием комплекса аналитических методов исследования (включая сравнительный анализ и синтез научных трудов британских ученых), репрезентативностью базы информационных источников, в том числе на англий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Положения, выносимые на защит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1. Содержание социально-педагогического опыта массового медиаобразования в Великобритании на современном этапе выражается в базовых понятиях («медиаобразование», «медиатекст», «медиаграмотность», «медиакомпетентность», «критическая автономия», «медиакультура», «медийная критика», «медийное творчество» и др.) и ключевых  конструктах медиаобразования («агентства медиа», «категории медиа», «технологии медиа», «языки медиа», «аудитории медиа» и «репрезентации медиа»), используемых в британской медиапедагог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2. Историческая периодизация становления и развития массового ме</w:t>
        <w:softHyphen/>
        <w:t xml:space="preserve">диаобразования в Великобритании включает: 1)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этап становления кинообразования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: 30-е – 40-е гг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в. (1933-1949); 2)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этап формирования концепции «экранного образования»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: 50-е – 60-е гг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в. (1950-1965); 3)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этап идеологических и семиотических исследований в британском медиаобразовании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: 60-е – 80-е гг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в. (1965-1987); 4)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этап интеграции медиаобразования в учебный план школы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: 80-е – 90-е гг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в. (1988-1999); 5)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современный этап развития британского медиаобразования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: 2000 – 2011 гг. В основе периодизации лежит смена доминирующих медиаобразовательных теорий (защитной, эстетической, семиотической, критической, культурологической, практической), которые определили цели и содержание социальной политики в области массового медиаобразования на каждом из этапов развития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равнительно-сопоставительный анализ доминирующих теорий в истории британского медиаобразования позволил выявить тенденцию постепенного перехода медиаобразовательной политики от различных форм защиты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драстающего поколения от влияния масс-медиа («моральный / культурный протекционизм» → «идеологический / политический протекционизм») к форме подготовки школьников к жизни в глобальном информационном обще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огрессивные тенденции и особенности развития социально-педагогического опыта массового медиаобразования в Великобритании заключаются в следующем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знание медиаграмотности в качестве ключевой компетенции XXI в.; использование ключевых понятий медиаобразова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(агентства медиа, категории медиа, технологии медиа, языки медиа, аудитории медиа и репрезентации медиа); </w:t>
      </w:r>
      <w:r>
        <w:rPr>
          <w:rFonts w:cs="Times New Roman" w:ascii="Times New Roman" w:hAnsi="Times New Roman"/>
          <w:spacing w:val="-4"/>
          <w:sz w:val="28"/>
          <w:szCs w:val="28"/>
        </w:rPr>
        <w:t>критический подход к изучению современного медиаконтента; интеграция медиаобразования на всех ступенях обучения; акцент на развитии медийного творчества и гражданской ответственности школьников; реализация пилотных проектов медиаобразования (деятельность национальных центров медиаобразования совместно со школами и местными органами образования). С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оциально-педагогический опыт массового медиаобразования в Великобритании реализуется в виде формального интегрированного и автономного медиаобразования (элективные экзаменационные курсы по изучению медиа для старшеклассников). Неформальное массовое медиаобразование детей и молодежи осуществляется за пределами учебных учреждений (киноклубы, творческие лаборатории, студии и пр.) и носит практико-ориентированный характер. Медиаобразовательный процесс реализуется в трех направлениях: изучение основ медийной культуры, развитие знаний и умений в области медийной критики, участие детско-юношеской аудитории в сфере медийного творч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4. Структурно-функциональная модель современного социально-педагогического опыта массового медиаобразования в Великобрит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а взаимосвязью составляющих ее блоков: целевого, теоретического, практического и результативного блоков, в содержании которых – ключевые понятия, теории медиаобразования, принципы, формы и методы, используемые в практике массового медиаобразования. Реализация социально-педагогического опыта массового медиаобразования базируется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на следующих принципах: относительная доступность и массовость медиаобразования; общественно-государственный характер массового медиаобразования; разнообразное и адекватное медиаобразование по содержанию и формам; демократичный и диалоговый характер медиаобразования; относительная непрерывность медиаобразова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рагментарное или вариативное использование британской модели современного медиаобразования в российских условиях является перспективным, что в особенности касается потенциала интегрированног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(с некоторыми обязательными дисциплинами школьной программы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диаобразования в российской шко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5. Эффективность использования положите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ританского социально-педагогического опыта массового медиаобразования в российских образовательных учреждениях зависит от следующих факторов: общественно-государственная поддержка массового медиаобразования, повышение медиакомпетентности педагогов, улучшение материально-технического и учебно-методического оснащения медиаобразовательного процесса в учебных заведениях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спользование британского опыта массового медиаобразования (преимущественно практического характера) в системе российского образования будет продуктивным в условиях интеграции медиаобразования с различными предметами школьной программы и взаимодействия с российскими медиаобразовательными цент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Апробация и внедрение результатов исследования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Основные положения и результаты исследования обсуждались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на заседаниях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кафедры социокультурного развития личности факультета социальной педагогики ТГПИ имени А.П. Чехова (Таганрог, 2008-2011), кафедры педагогики и педагогической психологии факультета психологии ЮФУ (Ростов-на-Дону, 2011);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на международных конференциях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: «Фундаментальные и прикладные исследования в системе образования» (Тамбов, 2008), «Британия: история, культура, образование» (Ярославль, 2008), «English Education in Russia – Past, Present and Future» (Москва, 2011);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на всероссийских конференциях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: «Медиаобразование молодежи в информационном  обществе»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(Томск, 2009), «Современные тенденции в развитии российского медиаобразования 2010» (Москва; 2010);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на региональных конференциях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Социально-экономические аспекты образования и научного познания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еке» (Москва, 2007),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«Информационная культура молодежи: региональный аспект» Северодвинск, 2009); 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>на городской конференции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«Интеграция медиаобразования в условиях современной школы» (Таганрог, 2010). Материалы диссертационной работы используются в Таганрогском государственном педагогическом институте имени А.П. Чехова на факультете социальной педагогики и в Южном федеральном университете на факультете психологии.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Публикации: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по теме диссертации опубликовано 18 работ общим авторским объемом 6,9 п.л., в том числе 6 работ – в журналах, рекомендованных ВА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Структура диссертации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Диссертация состоит из введения; двух глав, включающих восемь параграфов; заключения, содержащего выводы, практические рекомендации и перспективы дальнейшего исследования проблемы; списка использованной литературы, включающего 211 наименований, в том числе 123 – на английском языке. Работа содержит 23 Таблицы, 4 Рисунка, 9 Приложений. Объем основного текста диссертации составляет 152 страниц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ОСНОВНОЕ СОДЕРЖАНИЕ РАБО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Введении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обосновываются актуальность проблемы исследования, степень ее научной разработанности; определяются цель, предмет и объект исследования; формулируются задачи, гипотеза, положения, выносимые на защиту; раскрываются научная новизна, теоретическая и практическая значимость, достоверность и обоснованность проведенного иссле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первой главе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  <w:lang w:eastAsia="ru-RU"/>
        </w:rPr>
        <w:t>«Исторические этапы становления и развития массового медиаобразования в Великобритании»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проанализированы философско-педагогические и социокультурные основы британского медиаобразования, выявлены и охарактеризованы исторические периоды становления и развития социально-педагогического опыта массового медиаобразования в Великобрит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ab/>
        <w:t xml:space="preserve">Ретроспективный анализ философско-педагогических и социокультурных основ британского медиаобразования позволил выявить основные национальные особенности становления и развития массового медиаобразования в Великобрит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радиционно британская медиаобразовательная политика опирается на либерально-демократические традиции, сложившиеся на рубеж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в. История британского медиаобразования связана с противостоянием двух сил: консерваторов, видевших в масс-медиа угрозу национальной культуре, и демократов, связывавших медиаобразование с дальнейшей демократизацией страны путем воспитания критически мыслящих граждан. Несмотря на принципиальные разногласия «правых» и «левых» педагогов в отношении масс-медиа, в британском медиаобразовании долгое время (вплоть до начала 1990-х гг.) превалировал протекционизм, т.к. первые рассматривали масс-медиа в качестве  агента культурного упадка и призывали защищать детские умы от пагубного влияния масс-медиа, а вторые – в качестве агента идеологического манипулирования и призывали защищать детей от негативного влияния доминирующей идеологии, порабощающей их созн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ассовое медиаобразование в Великобритании прошло сложную эволюцию, в основе которой лежала последовательная смена различных доминирующих медиаобразовательных теорий и подходов, сопровождавшаяся перестройкой знания и понимания процесса медиаобразования. Британская социальная политика в области медиаобразования опиралась на определенные философские концепции и теории коммуникации, которые получили распространение в то время и во многом повлияли на характер (цели и содержание) медиаобразования на каждом из этап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Генезис термина «медиаобразование» тесным образом связан с развитием аудио- и видеотехники и пониманием характера взаимодействия медиа и общества. Термин «медиаобразование» вошел в научный обиход в британской педагогической литературе в 70-е – 80-е гг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. Первоначально (1930-е – 1940-е гг.) использовались такие понятия, как «киновосприятие», «кинообучение», позже «кинообразование» (1950-е гг.). В 1960-е гг. появился термин «экранное образование» (кино и ТВ). В 1970-е гг. получили распространение термины «визуальная грамотность» и «медиаграмотность», связанные с адекватным пониманием языка зрительных образов. Л. Мастерман ввел в научный лексикон термин «критическая автономия» по отношению к любым медиатекстам. Также в 1970-е гг. в рамках движения «культурологических исследований» вошло в практику понятие «медиа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результате историко-педагогического анали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ританских подходов в медиаобразова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ыделены основные этапы развития социально-педагогического опыта массового медиаобразования в Великобритании [Таблица 1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ми выделены следующие тенденции и особенности основных исторических этапов британского медиа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Этап становления кинообраз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30-е – 40-е гг. XX в.): ориентация на «кинообучение» детей и молодежи, развитие их «киновосприятия»; использование кино в качестве вспомогательного визуального средства обучения; появление широкой сети киноклубов и кинообществ; распространение практического кинообразования; развитие медиа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в рамках  «инъекционной» («защитной») парадигмы под влиянием теорий пропаганды и манипулятивного воздействия масс-меди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Этап формирования концепции «экранного образования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50-е – 60-е гг. XX в.): изучение кино и телевидения; факультативность медиаобразования (детские общества кино в школах); развитие медиа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рамках «эстетической» парадигмы благодаря признанию кино как формы искусства; избирательное изучение (дискриминационный подход) отдельной продукции массовой культуры, достойной  внимания  с  эстетической  точки зрения; включение новых курсов по медиакультуре в программы некоторых педагогических вузов; популяризация медиаобразования (учреждение Общества кинопедагогов; публикации научных трудов, выпуск журналов и проведение конференций по проблемам «экранного образования»)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Этап идеологических и семиотических исследований в британском медиаобразова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60-е – 80-е гг. XX в.): изучение влияния широкого диапазона средств массовой коммуникации на аудиторию; разработка концептуально-методологических основ массового медиаобразования; создание и экспериментальное внедрение </w:t>
      </w:r>
      <w:r>
        <w:rPr>
          <w:rFonts w:cs="Times New Roman" w:ascii="Times New Roman" w:hAnsi="Times New Roman"/>
          <w:spacing w:val="-4"/>
          <w:sz w:val="28"/>
          <w:szCs w:val="28"/>
        </w:rPr>
        <w:t>новых экзаменационных курсов по медиакультуре в школах (автономное медиаобразование); акцент на развитии «критической автономии» школьников по отношению к масс-медиа (критическая теория медиаобразования Л. Мастермана); открытие крупных научно-исследовательских центров при университетах по проблемам медиакультуры (Бирмингем, Лидс и др.); большой разрыв между теорией и практикой медиаобразования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Характеристика исторических этапов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массового медиаобразования в Великобр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402"/>
        <w:gridCol w:w="1843"/>
      </w:tblGrid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Этапы развития британского 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медиа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Философские 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концепции и теории 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Цель и содержание 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доминирующей теории 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медиа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Социальная 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политика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8"/>
                <w:szCs w:val="24"/>
                <w:lang w:eastAsia="ru-RU"/>
              </w:rPr>
              <w:t>4</w:t>
            </w:r>
          </w:p>
        </w:tc>
      </w:tr>
      <w:tr>
        <w:trPr>
          <w:trHeight w:val="2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1. Этап становления кинообразования в Великобритании: 30-е – 40-е гг.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в. (1933-194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«Критическая теория общества» Франкфуртской философской школы, теории пропаганды и манипулятивного воздействия масс-медиа (теория «магической пули», теория «подкожной иглы»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ассуэ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 xml:space="preserve">Доминирующая теория: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«защитная» («инъекционная») те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: сохранение культурного наследия нации. Педагоги должны ограждать незрелые умы учащихся от негативного влияния масс-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Моральный протекцио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2. Этап формирования концепции «экранного образования» в Великобритании: 50-е – 60-е гг.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в. (1950-1965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ория «ограниченного влияния масс-медиа», теория «авторского кинематогра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>Доминирующая теори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«эстетическая» теория / «медиа как популярн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личностное развитие детской и молодежной аудитории. Педагоги должны знакомить учащихся с избранными шедеврами экранного искусства и развивать их эстетические вк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Культурный протекцио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3. Этап идеологических и семиотических исследований в британском мед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бразова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60-е – 80-е гг.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в. (1965-198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ритическая теория массовой коммуникации С. Холла; теория «глобальной информационной деревни» М. Маклюэ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 xml:space="preserve">Доминирующие теории: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«семиотическая» теория, теория «критической автоном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: противостояние идеологическому манипулированию сознанием со стороны масс-медиа. Педагоги должны развивать у учащихся способность к критическому осмыслению любой медиапродукции на основе анализа и интерпретации медиатекстов как знак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Идеологический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политический протекциониз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402"/>
        <w:gridCol w:w="1843"/>
      </w:tblGrid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8"/>
                <w:szCs w:val="24"/>
                <w:lang w:eastAsia="ru-RU"/>
              </w:rPr>
              <w:t>4</w:t>
            </w:r>
          </w:p>
        </w:tc>
      </w:tr>
      <w:tr>
        <w:trPr>
          <w:trHeight w:val="3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4. Этап интеграции медиаобразования в  учебный план школы в Великобритании: 80-е – 90-е гг.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в. (1988-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ория «выбора повестки дня» М. Маккоумза и Д. Шоу; «культурологическая» теория медиа Бирмингемской научной школы, «диалоговая» концепция медиакультуры М. Буб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>Доминирующие теории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«репрезентационная» те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«культурологическая» те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медиаобразования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: развитие у учащихся активной личностной и гражданской позиции в отношении масс-медиа. Педагоги должны помочь учащимся понять, как масс-медиа могут обогатить опыт медийной аудитории в опоре на критический анализ медиатекстов с помощью ключевых понятий медиа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одготовка детей и молодежи к жизни в демократическом обществе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5. Современный этап развития британского медиа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2000 – 2011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Диалоговая» концепция культуры М. Бубера, теория «глобального информационн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>Синтез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«культурологической», «критической», «семиотической» и «практической» те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: развитие медиакультуры детской и молодежной аудитории. Педагоги должны обучать и развивать личность учащегося с помощью и на материале 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одготовка детей и молодежи к жизни в глобальном информационном обществ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Этап интеграции медиаобразования в учебный план школ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80-е – 90-е гг. XX в.): официальное признание медиаобразования и интегрирование с изучением «родного языка» и другими школьными дисциплинами; обучение собственно медиа, а не обучение с помощью медиа; споры по вопросу выбора дальнейшего пути развития медиаобразования в Великобритании (интеграционного или автономного); распространение культурологической теории медиаобразования (Д. Букингэм, К. Бэзэлгэт и Э. Харт) с акцентом на активной роли аудиторий; переход от текстового подхода в обучении медиа, основанного на принципах литературной критики, к концептуально-эмпирической модели изучения медиа; обучение через деятельность (активное медиаобразование); проблемы в практике массового медиа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овременный этап развития британского медиаобраз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2000 – 2011 гг.): сочетание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интегрированного (с некоторыми обязательными дисциплинами школьной программы) и автономного медиаобразования (элективные экзаменационные курсы по изучению медиа для старшеклассников) в рамках обязательного образования; использование широкого спектра медиа (мультимедийное образование); активная деятельность национальных ассоциаций медиаобразования и научно-образовательных центров в области медиапедагогики; распространение неформального медиаобразования; ориентация на массовое медиапросвещение; синтез разных теорий медиаобразования (культурологическая, практическая, защитная, теория развития критического мышления, семиотическ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второй главе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  <w:lang w:eastAsia="ru-RU"/>
        </w:rPr>
        <w:t>«Концептуально-методологические основы современной системы массового медиаобразования в Великобритании»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проанализирована специфика британской системы массового медиаобразования на современном этапе (терминологический аппарат, ключевые теории и концепции медиаобразования), социально-педагогические условия реализации медиаобразования; выявлены прогрессивные тенденции и методические подходы в британском медиаобразовании; синтезирована обобщенная структурно-функциональная модель современного социально-педагогического опыта массового медиаобразования в Великобритании и обозначены возможности использования британского опыта медиаобразования в российски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Сущность медиаобразования в британском варианте – развитие медиаграмотности детско-юношеской аудитории, означающей «способность использовать медиа в личных целях и без посторонней помощи, понимать и критически оценивать различные аспекты медиа как таковые и содержание медиа, передавать (независимо от контекста), создавать и распространять медиатексты» (определение ЮНЕСК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Концептуальная основа британской модели медиаобразования – это синтез различных медиаобразовательных теорий (практическая, культурологическая, защитная, семиотическая, теория развития критического мышления), которые определяют цели и содержание современной социальной стратегии в области развития медиакультуры, преимущественно детской и молодежной целевой аудитории в Великобрит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На практике это выражается в решении следующих задач: 1) помочь ребенку освоиться в многообразном мире медиа, стать уверенным медиапользователем (практический подход); 2) расширить кругозор ребенка, познакомить его с различными видами и жанрами медиа, с произведениями медиакультуры, развивать медиатворчество с целью саморазвития и самовыражения ребенка (культурологический подход); 3)  обучение юной аудитории и их родителей правилам безопасности при взаимодействии с различными медиа, повышение информационной грамотности населения (защитный подход); 4) развитие у юной аудитории критического отношения («критической автономии») к продукции масс-медиа; развитие умений анализа, оценки и интерпретации медийной информации (критический подход в сочетании с семиотически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Хотя ответственность за решение основных задач медиапросвещения всецело лежит на взрослых (родителях, учителях, воспитателях), эффективное функционирование данной медиаобразовательной модели напрямую зависит от заинтересованного участия и сотрудничества правительства, медиаиндустрии и гражданского общества в целом. Очевидно, что на данном этапе существует острая необходимость совершенствования и выработки новых оптимальных способов взаимодействия всех эти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пираясь на классификацию моделей медиаобразования, разработанную А.В. Федоровым, и на результаты концептуально-функционального анализа современных социально-педагогических условий реализации массового медиаобразования в Великобритании (включая анализ моделей медиаобразования веду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итанских центров в области медиапедагогики), нами была синтезирована обобщен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-функциональная модель современного социально-педагогического опыта массового медиаобразования в Великобрит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Рисунок 1]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 приведенного ниже Рисунка очевидно, что социально-педагогический опыт массового медиаобразования детей и молодежи на современном этапе в Великобритании реализуется в рамках формального (обязательного) и неформального образования и представлен в различных формах (интегрированное и автономное медиаобразование в учебных и внеучебных учреждениях различных тип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роме того, активную роль в сфере массового медиапросвещения играют ведущие британские научно-образовательные центры в области медиапедагогики, которые ориентированы на широкую целевую аудиторию (с доминантой учащихся образовательных учреждений разных типов, педагогов и ученых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иоритетные задачи содержания их деятельности: повышение статуса медиаобразования, поддержка и интеграция медиаобразования в рамках формального и неформального образования, оптимизация школьного медиаобразования, сближение медийных профессионалов и медиапедагогов. Задачи более частного порядка связаны с развитием медиакультуры и медиатворчества детей и молодежи, с приобщением школьников к киноискусству, развитием их творческих и критических способностей, а также с поддержкой и продвижением юных талантов в сфере кино- и медиапроизводства и пр. Нами выделены общие задачи для британских научно-образовательных центров любого типа: исследовательская, культурно-просветительская, консультативно-методическая и издательская виды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иповая базовая модель каждого из вышеназванных центров медиаобразования включает в себя целевой, содержательный и результативный блоки. В некоторых моделях акцент смещен в сторону повышения качества медиаобразования в целом, а в других – в сторону развития медиакультуры и медиатворчества юной аудитории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рганизационные формы, применяемые в британских центрах медиаобразования, направлены на интеграцию медиаобразования в учебную, внеучебную и досуговую деятельность аудитории; повышение квалификации педагогов в сфере кино- и медиаобразования; поддержку киноклубов / творческих мастерских для школьников и молодежи; проведение различных мероприятий, творческих конкурсов, посвященных киноискусству для школьников и учителей;   организацию   образовательных   курсов, открытых семинаров, мастер- классов, тренингов, конференций, фестивалей, конкурсов по тематике медиаобразования; издание монографий и учебно-методических пособий; реализацию проектов по тематике медиаобразования совместно со школами и местными органами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нтент-анализ современных учебных программ и экзаменационных курсов по изучению медиа в системе школьного образования в Великобритании показал, что медиаобразование интегрировано в содержание некоторых обязательных предметов начальной и средней школы (предметы словесности, предметы художественного цикла и обществовед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pacing w:val="-4"/>
        </w:rPr>
      </w:pPr>
      <w:r>
        <w:rPr>
          <w:spacing w:val="-4"/>
        </w:rPr>
        <w:object w:dxaOrig="11487" w:dyaOrig="14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.6pt;height:639.35pt" filled="f" o:ole="">
            <v:imagedata r:id="rId6" o:title=""/>
          </v:shape>
          <o:OLEObject Type="Embed" ProgID="" ShapeID="ole_rId5" DrawAspect="Content" ObjectID="_500720048" r:id="rId5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Рисунок 1. Структурно-функциональная модель современ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социально-педагогического опыта массового медиа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в Великобрита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сылки на медиаобразование присутствуют в ряде других учебных дисциплин гуманитарного и естественно-научного циклов. Интегрированное медиаобразование осуществляется с учетом предметной специфики учебной дисциплины. Кроме того, в возрасте 14-16 лет учащиеся могут изучать автономные элективные курсы по медиакультур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рамках автономного медиаобразования (элективный курс по изучению медиакультуры в старших классах) стандартный выпускной экзамен включает в себя письменный анализ аудиовизуальных и печатных медиатекстов, а также портфолио с отчетными работами каждого учащегося по дисциплине. Уровень медиакомпетентности выпускников оценивается в соответствии с определенными критериями: знание и понимание медийного производства, функционирования медийных организаций; умение анализировать, сравнивать, оценивать и интерпретировать медиатексты, ориентированные на различные аудитории. Особое внимание во время итоговой аттестации уделяется образцам собственных творческих работ учащихся, относящихся к разным медиа. Результаты собственной исследовательской, проектной, креативной деятельности учащихся в области медиакультуры отражаются в содержании портфел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ли портфолио выпускника (чаще всего, электронного/мультимедийного) – ключевого компонента его аттестации по данной дисципли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ританская методическая база медиаобразования успешно используется во всем мире. Современная британская методика медиаобразования опирается на систему ключевых понятий (агентства медиа, категории медиа, технологии медиа, языки медиа, аудитории медиа и репрезентации медиа), которые взаимосвязаны и изучаются в комплексе на практических занятиях в британских школах. Опираясь на эту систему, педагоги используют широкий спектр методов и приемов, направленных на развитие творческого и критического мышления детской и молодежной аудитории. Кроме того, британские эксперты разработали перечень основных вопросов и тем к изучению ключевых понятий медиа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контексте экранного образования (изучение кино, ТВ и видео) британскими экспертами разработана система базовых методов: «стоп-кадр», «звук и изображение», «анализ кадров», «начало и конец», «привлечение аудитории», «жанровый анализ», «видовые трансформации», «сравнение медиатекстов» и «имитация». Данная система полностью соответствует теории о шести ключевых понятиях, а ее методы находят практическое применение в целом ряде учебных дисциплин средней школы. В основе медиаобразовательного процесса лежит деятельностный подход; на практике это выражается в использовании достаточно широкого диапазона развивающих и творческих заданий, а также сюжетно-ролевых иг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ителей в области медиаобразования готовят сегодня многие британские колледжи и университеты, их знакомят с теорией и практикой медиаобразования, с современными технологиями медиаобразования по системе «ключевых понятий», с возможностями использования цифровых технологий в процессе медиаобразования школьников. Различные британские организации, содействующие медиаобразованию (Британский киноинститут, Ассоциация медиаобразования Англии и Уэльса, Ассоциация медиаобразования Северной Ирландии, Шотландская ассоциация медиаобразования, Центр медиаобразования в Уэльсе и др.), регулярно проводят профессиональные курсы и мастер-классы по медиаобразованию для учителей и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Хотя центральное место в британских школах уделяется изучению аудиовизуального материала (кино, ТВ и видео) при поддержке Британского киноинститута, медиаобразование включает более широкий спектр медиа: журналы (в том числе популярные), пресса, радио, детская литература, комиксы, компьютерные игры и пр. На практических занятиях школьники учатся анализировать, интерпретировать и оценивать медиатексты разных жанров, оперируя современной медийной терминолог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едиаграмотность официально признана ключевым элементом школьного образования наравне с традиционной грамотностью, однако медиаобразование в британской школе носит необязательный характер, вследствие чего качество и уровень школьного медиаобразования всецело зависят от личной заинтересованности учителей-энтузиа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нализ российского опыта интегрирования медиаобразования с некоторыми дисциплинами школы (программа интеграции медиаобразования с химией (А.А. Журин), физикой (Н.Ю. Соколова), иностранными языками (Л.А. Иванова, А.А. Новикова/Левицкая и др.), литературой (Ю.М. Рабинович, Г.А. Поличко и др.), музыкой (Н.Г. Хитцова, Т.Ф. Шак), мировой художественной культурой (М.Н. Фоминова) позволяет констатировать, что вариативное или фрагментарное использование британской модели медиаобразования (в частности, интегрированного) в российских условиях потенциально перспективно с учетом специфики российск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диссертации отмечается, что результаты исследования  подтверждают гипотезу и позволяют сформулировать следующие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 Исследование исторических этапов и доминирующих теорий развития британского массового медиаобразования (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защитная, эстетическая, семиотическая, критическая, культурологическая, практическ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) позволило выявить тенденцию постепенного перехода медиаобразовательной политики от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протекционизма к социально-педагогической адаптации детей и молодежи к жизни в мире цифровых технолог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Исторически массовое медиаобразование выполняло различные функции: первоначально – защитную и воспитательную, на более поздних этапах – культурно-просветительскую, развивающую и социально-экономическую функции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Современное массовое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едиаобразование выступает одновременно как сугубо индивидуальное и общественно-экономическое благо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Британскую систему массового медиаобразования можно охарактеризовать как гуманистическую и демократическую. Медиаобразование рассматривается как неотъемлемое право каждого ребенка, обеспечивающее его включение в мир цифровых технологий и участие в общественной жизни, а также повышающее информационную безопасность детей и молодежи путем формирования критического отношения к медиаконтенту. Медиакомпетентность гарантирует практическую реализацию основных демократических свобод личности и потенциально защищает человека от медийной манипуляции. Медиаобразование трактуется в широком социально-политическом аспекте как важный фактор демократизации общества, а современные медиатехнологии – как необходимое условие развития более открытого гражданского об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Специфика массового медиаобразования в Великобритании сводится к балансу задач по максимизации возможностей (образовательные, информационные возможности, возможности для участия в общественной жизни, для творческого самовыражения и др.) и минимизации рисков (медиаманипулирование, агрессия и насилие на экране, утечка информации, кража личных данных и др.) в процессе коммуникации аудитории с медиа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связи с этим, британские медиапедагоги проводят социально-педагогические исследования по проблеме взаимодействия детско-юношеской аудитории и меди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4. Массовое медиаобразование в Великобритании осуществляется на основе следующих психолого-педагогических принципов: активное обучение в опоре на «зону ближайшего развития» (Л.С. Выготский); развитие творческого потенциала и критического мышления учащихся с помощью и на материале медиа; межпредметная интеграция медиаобразования; социокультурное развитие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 Влияние британских медиаобразовательных концепций отразилось на становлении социокультурных моделей медиаобразования в России с опорой на культурологическую теорию медиаобразования и теорию развития критического мышления целевой аудитории, на развитии интегрированного подхода к медиаобразованию в системе школьного образования. Кроме того, отдельные концепции британской модели массового образования (ключевые понятия медиаобразования, методика анализа аудиовизуальных медиатекстов (кино, видео, ТВ) и др.) успешно применяются в деятельности некоторых российских научно-образовательных центров в области медиапедагогики (научная школа А.В. Федорова «Медиаобразование и медиакомпетентность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6. Потенциальные продуктивные пути внедрения положительног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социально-педагогического опыта массового медиаобразования в Великобритании в российском образова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: в рамках среднего образования (интеграция медиаобразования с различными предметами школьной программы и/или автономное неформальное медиаобразование); в рамках вузовского образования будущих педагогов; на факультетах повышения квалификации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Перспективы дальнейшего исследования проблем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идятся в проведении сравнительно-сопоставительного анализа истории, теории и практики моделей медиаобразования в России и Великобритании; в исследовании медиаобразования в британских педагогических вузах; во внедрении британских теоретических концепций и методических подходов в области медиаобразования в российских школах и вуз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Основное содержание диссертационной работы отражено в 18-ти публикациях автор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 xml:space="preserve">I. В журналах, рекомендованных ВАК РФ для публикации материалов кандидатских диссертац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ихалева Г.В. Британские научно-образовательные центры в области медиапедагогики: сравнительный анализ [Текст] / Г.В. Михалева // Дистанционное и виртуальное обучение. 2010. №11. Ноябрь. С. 38-71. – авт. вклад 1,2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 xml:space="preserve">Михалева Г.В. Медиаобразовательная политика в Великобритании: смена парадигм [Текст] / Г.В. Михалева // Искусство и образование. 2008. № 3 (53). C. 85-93. – авт. вклад 0,6 п.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ихалева Г.В. Основные концепции современной философии британского медиаобразования [Текст] / Г.В. Михалева // Образование и общество. 2007. № 6 (47). Ноябрь-декабрь. С. 92-95. – авт. вклад 0,4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ихалева Г.В. Современная система медиаобразования в Великобритании [Текст] / Г.В. Михалева // Педагогика. 2010. № 1. С. 99-108. – авт. вклад 0,7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5. Михалева Г.В. Что такое медиаобразование «по-английски»? [Текст] / Г.В. Михалева //  Мир образования – образование в мире. 2009. № 4 (36). С. 78-83. – авт. вклад 0,4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6.</w:t>
      </w:r>
      <w:r>
        <w:rPr>
          <w:spacing w:val="-4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ихалева Г.В. Эволюция медиаобразования в Великобритании [Текст] / Г.В. Михалева // Интеграция образования. 2008. № 2 (51). С. 70-75. – авт. вклад 0,6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. Остальны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7. Михалева Г.В. Британская методика медиаобразования [Текст] / Г.В. Михалева / Современные тенденции в развитии российского медиаобразования – 2010: сборник материалов Всероссийской научно-практической конференции (1-2 июня). Т. 2. М.: Изд-во факультета журналистики МГУ, 2010.  С. 210-219. – авт. вклад 0,35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8.</w:t>
      </w:r>
      <w:r>
        <w:rPr>
          <w:spacing w:val="-4"/>
          <w:lang w:val="en-US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ихалева Г.В. Британская традиция медиаобразования молодежи [Текст] / Г.В. Михалева / Медиаобразование: от теории к практике: сборник материалов III Всероссийской  научно-практической конференции «Медиаобразование молодежи в информационном  обществе» (21-22 октября 2009). Томск: Изд-во ТИИТ, 2009. С. 88-98. – авт. вклад 0,5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ихалева Г.В. Британские педагогические исследования негативных эффектов медиасреды [Текст] / Г.В. Михалева / Актуальные вопросы модернизации российского образования: сборник научных трудов / Под  ред. Г.Ф. Гребенщикова. М.: Компания Спутник+, 2008. С. 76-79. – авт. вклад 0,15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10.</w:t>
      </w:r>
      <w:r>
        <w:rPr>
          <w:spacing w:val="-4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 xml:space="preserve">Михалева Г.В. Генезис британского медиаобразования (30-е – 60-е годы XX века) [Текст] / Г.В. Михалева / Фундаментальные и прикладные исследования в системе образования: сборник трудов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-й Международной научно-практической конференции (заочной) (26 февраля 2008). Т. II. Общественные науки (продолжение) / Под ред. Н.Н. Болдырева.  Тамбов: Изд-во Першина Р.В., 2008. С. 102-103. – авт. вклад 0,2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11.</w:t>
      </w:r>
      <w:r>
        <w:rPr>
          <w:spacing w:val="-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ихалева Г.В. Интегрированное медиаобразование в британской школе: анализ обязательного минимума содержания [Текст] / Г.В. Михалева / Интеграция медиаобразования в условиях современной школы: сборник научных трудов первой городской научно-практической конференции (30 октября 2010). Таганрог: Изд-во ТГПИ, 2010. С. 17-22. – авт. вклад 0,4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12.</w:t>
      </w:r>
      <w:r>
        <w:rPr>
          <w:spacing w:val="-4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ихалева Г.В. Исторические этапы развития медиаобразования в Великобритании [Текст] / Г.В. Михалева / Британия: история, культура, образование.  Тезисы докладов международной научной конференции (28-29 мая 2008). Ярославль: Изд-во ЯГПУ, 2008. С. 266-268. – авт. вклад 0,15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13.</w:t>
      </w:r>
      <w:r>
        <w:rPr>
          <w:spacing w:val="-4"/>
          <w:lang w:val="en-US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ихалева Г.В. К вопросу об использовании инфокоммуникационных технологий в обучении иностранному языку в вузе [Текст] / Г.В. Михалева / Социально-экономические аспекты образования и научного познания в XXI веке. Материалы научно-практической конференции. М.: Изд-во НАНОО «МСГИ», 2008. С. 30-33. – авт. вклад 0,2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14.</w:t>
      </w:r>
      <w:r>
        <w:rPr>
          <w:spacing w:val="-4"/>
        </w:rPr>
        <w:t> 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ихалева Г.В. Ключевые теории британского медиаобразования [Текст] / Г.В. Михалева / Международный научный альманах: сборник статей преподавателей, аспирантов, студентов / Под ред. М.В. Воронцовой, А.А. Калюжного. Вып. 1. Таганрог-Актюбинск: Изд-во Ступина А.Н., 2007. С. 143-146. – авт. вклад 0,15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15. Михалева Г.В. Медиаобразование – основа для формирования информационной компетентности детей и молодежи [Текст] / Г.В. Михалева / Информационная культура молодежи: региональный аспект: сборник материалов региональной научно-практической конференции (17-19 сентября 2009). Северодвинск: Изд-во Поморского государственного университета им. М.В. Ломоносова, 2009. С. 36-40. – авт. вклад 0,25 п.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16. Михалева Г.В. Модель современного медиаобразования в Ве-ликобритании [Текст] / Г.В. Михалева // Всероссийский журнал научных публикаций. Ноябрь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декабрь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 xml:space="preserve">, 2011. C. 57-60. –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авт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вклад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 xml:space="preserve"> 0,3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17.</w:t>
      </w:r>
      <w:r>
        <w:rPr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Mikhaleva G.V. Media Literacy in the English Language Classroom [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 xml:space="preserve">] / G.V. Mikhaleva / English Education in Russia – Past, Present and Future / Materials of the Second International Theoretical and Practical Conference (Taganrog, 25 June 2011) / Edited by V.N. Nazarova.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 xml:space="preserve">.: Publishing Company «Pero», 2011. P. 12-15. –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авт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вклад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 xml:space="preserve"> 0,25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18. Mikhaleva G.V. Moving Images in Teaching English as a Second Language [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 xml:space="preserve">] / G.V. Mikhaleva / English Education in Russia – Past, Present and Future: Materials of the First International Theoretical and Practical Conference (Taganrog, 28th February 2011) / Edited by V.N. Nazarova.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  <w:t>.: Publishing Company «Sputnik+», 2011. P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. 5-6. – авт. вклад 0,1 п.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Михалева Г.В. Социально-педагогический опыт массового медиаобразо</w:t>
        <w:softHyphen/>
        <w:t>вания в Великобритании в ХХ – начале Х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вв.: Автореф. дисс. … канд. пед. наук: 13.00.01. Ростов-на-Дону: ЮФУ, 2012. 22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4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200"/>
        <w:rPr>
          <w:spacing w:val="-4"/>
        </w:rPr>
      </w:pPr>
      <w:r>
        <w:rPr>
          <w:spacing w:val="-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47:00Z</dcterms:created>
  <dc:creator>User</dc:creator>
  <dc:description/>
  <cp:keywords/>
  <dc:language>en-US</dc:language>
  <cp:lastModifiedBy>Galina</cp:lastModifiedBy>
  <cp:lastPrinted>2012-04-17T11:13:00Z</cp:lastPrinted>
  <dcterms:modified xsi:type="dcterms:W3CDTF">2012-04-17T19:57:00Z</dcterms:modified>
  <cp:revision>258</cp:revision>
  <dc:subject/>
  <dc:title>На правах рукописи</dc:title>
</cp:coreProperties>
</file>